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公共多媒体阶梯教室使用申请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141"/>
        <w:gridCol w:w="1142"/>
        <w:gridCol w:w="12"/>
        <w:gridCol w:w="2333"/>
        <w:gridCol w:w="21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是否使用多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使用教室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星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星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网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申请当事人必须提前提出场地申请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爱护教室内设备，使用结束后请打扫好教室卫生，关好门窗。</w:t>
            </w:r>
          </w:p>
        </w:tc>
      </w:tr>
      <w:tr>
        <w:trPr>
          <w:trHeight w:val="60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kern w:val="0"/>
          <w:sz w:val="28"/>
          <w:szCs w:val="28"/>
        </w:rPr>
        <w:t>申请部门签章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公共多媒体阶梯教室使用申请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141"/>
        <w:gridCol w:w="1142"/>
        <w:gridCol w:w="12"/>
        <w:gridCol w:w="2333"/>
        <w:gridCol w:w="21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是否使用多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使用教室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星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星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网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申请当事人必须提前提出场地申请。</w:t>
            </w:r>
          </w:p>
          <w:p>
            <w:pPr>
              <w:pStyle w:val="Normal"/>
              <w:widowControl/>
              <w:ind w:left="2" w:firstLine="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爱护教室内设备，使用结束后请打扫好教室卫生，关好门窗。</w:t>
            </w:r>
          </w:p>
        </w:tc>
      </w:tr>
      <w:tr>
        <w:trPr>
          <w:trHeight w:val="60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kern w:val="0"/>
          <w:sz w:val="28"/>
          <w:szCs w:val="28"/>
        </w:rPr>
        <w:t>申请部门签章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Arial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7:00Z</dcterms:created>
  <dc:creator>HP</dc:creator>
  <dc:description/>
  <dc:language>en-US</dc:language>
  <cp:lastModifiedBy>刘永成</cp:lastModifiedBy>
  <dcterms:modified xsi:type="dcterms:W3CDTF">2025-04-02T03:05:08Z</dcterms:modified>
  <cp:revision>2</cp:revision>
  <dc:subject/>
  <dc:title>公共多媒体阶梯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D0F7384B4BDF85FA3250A51F0D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jNzI4N2RmNDliYWY3MmU1YTBiNTU5Y2FlNWVjOTUiLCJ1c2VySWQiOiI0NDA1NDY5NjcifQ==</vt:lpwstr>
  </property>
</Properties>
</file>