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人力资源管理梅艳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《人性的弱点》之所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众所周知一句话：“人无完人。”他向世人阐述的道理虽然简单，但我们每个人又是如此的难以理解它的真正含义。其实不然，不是这四个字的字面意思太深奥，而是我们用复杂的心面对它了。所以才使得它看起来深不可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闲暇之时读来的《人性的弱点》让我更深层次的认识到人的另一个层面，也从侧面更清楚的重新认识了自己，想想自己也是如此的可怕、私心、骄傲、嫉妒、好胜心强。他们都离我离得好近。我只要一伸手就让他们近归我所有。这真是一件可怕的事情。回想我</w:t>
      </w:r>
      <w:r>
        <w:rPr>
          <w:lang w:val="en-US" w:eastAsia="zh-CN"/>
        </w:rPr>
        <w:t>20</w:t>
      </w:r>
      <w:r>
        <w:rPr>
          <w:lang w:val="en-US" w:eastAsia="zh-CN"/>
        </w:rPr>
        <w:t>多年来的生活，我有多少时间是处于一个洁净无污的环境中。每一天，或许你想要平平淡淡的度过，但有一些有形无形的小事也能让一个人不得已抛弃一切。它们就像是病毒，看不见摸不着，但只要他看中了你，伤害就必不可免得缠上了你。人生匆匆之年，生命的过客总是无时无刻不在影响你的人生。是这些过客让你的生活过得更加精彩，但也是因为这些过客，嫉妒私心，狂妄自大这些病毒也在渐渐地吞噬着你，让你看着就是一个病态的样子。而我们如何才能战胜恶魔？当然是把你人性的弱点都隐藏起来，让他们转化为抗体，这样我们才会将康。既而，往后面对不同新的病毒入侵，我们也有一个好的防火墙。自己的人生该有自己唱响的。对于竭尽巧思不骄衿自负，而能幽默风趣，不为自己的缺陷，与失败的讲演人，听众自然会把心扉打开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世界上任何一件东西都有它的美好与丑陋，更何况人类呢？人类是有思想的动物，没有哪个人是与生俱来的完美。十全九美都是经过后天的经历与培养习惯而来的。人性是一步步的规范的，人性的弱点，包括在了各个方面，为人处事，待人接物，言行举止，思想表达，他们无处不在透漏你的优缺点，往往一个近乎成功的人总是能把另一者的人性弱点给释放出来，如此你就该阻止他们的成功之路吗？不，自有自己从中学习，逐步完善自己，那些弱点才会转化为你的优点，人生真正的圆满布施平静乏味的幸福，而是勇敢的面对所有的不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人生不是幸福欢乐绵延不断的旅程，她有光明也有阴影。烦恼不会因为我们拉高被单蒙住眼睛拒绝面对烦恼它而放过我们，它是我们人生的一部分。而我们的成熟与否跟我们面对烦恼有重要关系，人性的弱点一辈子都会尾随着我们，当脚步迈向成熟的大门，它或许也就会相应的减少，因为我们的内心充斥的是阳光而不是病毒滋生的潮湿地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让我们用阳关般的心态去面对自己人性的弱点，抑制它的生长，那么，我们的生活也会如蜜般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05:17:22Z</dcterms:modified>
  <cp:revision>0</cp:revision>
  <dc:subject/>
  <dc:title>12人力资源管理梅艳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