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三明职业技术学院党支部目标管理责任评估</w:t>
      </w:r>
      <w:r>
        <w:rPr/>
        <w:t>细则（讨论稿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860"/>
        <w:gridCol w:w="108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思想政治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传达贯彻落实党的路线方针政策，党建工作思路清晰，措施得力，党建和思想政治工作氛围浓厚凝聚力，吸引力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上级指示精神，有布置，有措施，有落实，不推诿，按时完成得</w:t>
            </w:r>
            <w:r>
              <w:rPr/>
              <w:t>5</w:t>
            </w:r>
            <w:r>
              <w:rPr/>
              <w:t>分，不能及时完成每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树立“围绕中心抓党建，抓好党建促发展”的党建工作理念，党建思路、举措与部门整体工作相结合，党政协调配合，教学、科研、管理、服务工作成绩显著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受到省级表彰得</w:t>
            </w:r>
            <w:r>
              <w:rPr/>
              <w:t>5</w:t>
            </w:r>
            <w:r>
              <w:rPr/>
              <w:t>分，市级表彰得</w:t>
            </w:r>
            <w:r>
              <w:rPr/>
              <w:t>4</w:t>
            </w:r>
            <w:r>
              <w:rPr/>
              <w:t>分，系统表彰得</w:t>
            </w:r>
            <w:r>
              <w:rPr/>
              <w:t>3</w:t>
            </w:r>
            <w:r>
              <w:rPr/>
              <w:t>分，校级表彰得</w:t>
            </w:r>
            <w:r>
              <w:rPr/>
              <w:t>2</w:t>
            </w:r>
            <w:r>
              <w:rPr/>
              <w:t>分，无表彰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坚持对教职员工进行思想政治教育，关心教职工的思想、工作、学习和生活，做好日常思想工作，充分调动其积极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工作状态良好，政治学习每周不少于</w:t>
            </w:r>
            <w:r>
              <w:rPr/>
              <w:t>1</w:t>
            </w:r>
            <w:r>
              <w:rPr/>
              <w:t>学时，有记录、有笔记，有安排得</w:t>
            </w:r>
            <w:r>
              <w:rPr/>
              <w:t>5</w:t>
            </w:r>
            <w:r>
              <w:rPr/>
              <w:t>分。政治学习有关材料少一项扣</w:t>
            </w:r>
            <w:r>
              <w:rPr/>
              <w:t>1</w:t>
            </w:r>
            <w:r>
              <w:rPr/>
              <w:t>分，教职工思想问题突出，工作出差错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加强思想政治理论课建设、推进党的路线、方针、政策和中国化马克思主义最新理论成果进教材、进课堂、进头脑，德育工作有实际内容，有载体，有成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反映的热点问题或思想问题，能正确疏导、解决，学生思想稳定，教学工作秩序良好，得</w:t>
            </w:r>
            <w:r>
              <w:rPr/>
              <w:t>5</w:t>
            </w:r>
            <w:r>
              <w:rPr/>
              <w:t>分。因学生思想问题造成教学工作秩序混乱，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强化内部管理，坚持依法治校，健全各项管理制度，善于处理各类矛盾，妥善处置突发事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（部门）发生突出问题，造成重大影响或发生重大事故，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把握正确的舆论导向，重视宣传舆论阵地建设，信息网络健全畅通，报送信息资料及时准确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完成信息</w:t>
            </w:r>
            <w:r>
              <w:rPr/>
              <w:t>2</w:t>
            </w:r>
            <w:r>
              <w:rPr/>
              <w:t>条（一年</w:t>
            </w:r>
            <w:r>
              <w:rPr/>
              <w:t>20</w:t>
            </w:r>
            <w:r>
              <w:rPr/>
              <w:t>条），少报</w:t>
            </w:r>
            <w:r>
              <w:rPr/>
              <w:t>1</w:t>
            </w:r>
            <w:r>
              <w:rPr/>
              <w:t>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组织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党支部设置合理，委员分工明确，各负其责，班子团结坚强有力，战斗堡垒作用突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子团结协作，党建工作有计划，有总结，得</w:t>
            </w:r>
            <w:r>
              <w:rPr/>
              <w:t>5</w:t>
            </w:r>
            <w:r>
              <w:rPr/>
              <w:t>分，无计划、总结，少一项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“三会一课”制度落实，支部记录认真清楚，党建工作制度健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生活记录认真清楚，“三会一课”制度落实，全年组织生活不少于</w:t>
            </w:r>
            <w:r>
              <w:rPr/>
              <w:t>20</w:t>
            </w:r>
            <w:r>
              <w:rPr/>
              <w:t>次，得</w:t>
            </w:r>
            <w:r>
              <w:rPr/>
              <w:t>5</w:t>
            </w:r>
            <w:r>
              <w:rPr/>
              <w:t>分，“三会一课”缺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重视党建工作载体建设，创新党支部活动方式，积极组织开展“党支部工作立项活动”，形成争先创优的良好局面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项目主题鲜明，结合实际，党员广泛参与，成效显著，积极申报成果，得</w:t>
            </w:r>
            <w:r>
              <w:rPr/>
              <w:t>5</w:t>
            </w:r>
            <w:r>
              <w:rPr/>
              <w:t>分，不申报则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按规定，按要求及时足额收缴党费（每季度最后一周为上交党费时间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按季度上交党费，不能按时上交一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抓好党员队伍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党员教育有方法，有措施，根据不同对象的不同特点，针对性开展教育工作，抓好党员的学习培训、调训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培训工作有组织，有落实，全员参加得</w:t>
            </w:r>
            <w:r>
              <w:rPr/>
              <w:t>5</w:t>
            </w:r>
            <w:r>
              <w:rPr/>
              <w:t>分。不作安排，缺一人次扣</w:t>
            </w:r>
            <w:r>
              <w:rPr/>
              <w:t>0.5</w:t>
            </w:r>
            <w:r>
              <w:rPr/>
              <w:t>分，无记录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认真开好民主生活会，坚持民主评议党员，准备充分，教育深入，评议认真，妥善处置不合格党员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记录，有个人小结，党员参与率</w:t>
            </w:r>
            <w:r>
              <w:rPr/>
              <w:t>100%</w:t>
            </w:r>
            <w:r>
              <w:rPr/>
              <w:t>，无不合格党员，得</w:t>
            </w:r>
            <w:r>
              <w:rPr/>
              <w:t>5</w:t>
            </w:r>
            <w:r>
              <w:rPr/>
              <w:t>分，党员无故不参加，一人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党员认真履行岗位职责，落实目标责任制，出色完成本职工作，充分发挥先锋模范作用，积极参加“党员义务奉献日”活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受到表彰一人次，加</w:t>
            </w:r>
            <w:r>
              <w:rPr/>
              <w:t>1</w:t>
            </w:r>
            <w:r>
              <w:rPr/>
              <w:t>分。党员无故不参加“党员义务奉献日”活动，一人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建立健全党内激励、关怀、帮扶机制。关心党员的工作、学习、生活、并解决实际困难，党员联系服务群众机制健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，有谈心记录，为党员教职工解决实际困难，有台账，得</w:t>
            </w:r>
            <w:r>
              <w:rPr/>
              <w:t>5</w:t>
            </w:r>
            <w:r>
              <w:rPr/>
              <w:t>分。无制度，无记录，无台账，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发展党员工作，程序规范，手续完备，材料齐全，会议记录和个人档案材料完整，严格实行推优制，预审制，公示制，测评制，票决制，责任追究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党员程序规范，材料手续完备，会议记录完整，得</w:t>
            </w:r>
            <w:r>
              <w:rPr/>
              <w:t>5</w:t>
            </w:r>
            <w:r>
              <w:rPr/>
              <w:t>分。程序、会议记录不规范，手续不完备，一项欠缺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注意把握发展党员工作节奏，认真做好入党积极分子的教育培养考察工作，培养教育深入细致，培养联系人与培养对象联系密切，填写培养考察情况及时，评价全面，实事求是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时联系培养对象，填写考察情况，发现问题及时纠正，得</w:t>
            </w:r>
            <w:r>
              <w:rPr/>
              <w:t>5</w:t>
            </w:r>
            <w:r>
              <w:rPr/>
              <w:t>分。填写考察情况不全面，不客观，发现问题不能及时纠正，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、党风廉政建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采取多种形式开展反腐倡廉教育，组织广大党员、教职工，积极参加各种廉政教育活动，督促党员教职工遵纪守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组织教职工参加廉政教育、行风教育活动，无人员缺席，得</w:t>
            </w:r>
            <w:r>
              <w:rPr/>
              <w:t>5</w:t>
            </w:r>
            <w:r>
              <w:rPr/>
              <w:t>分。无故不参加活动的</w:t>
            </w:r>
            <w:r>
              <w:rPr/>
              <w:t>1</w:t>
            </w:r>
            <w:r>
              <w:rPr/>
              <w:t>人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认真受理来信来访，重视专项治理工作，制度健全，积极查处纠正行业不正之风，做到“有诉必应，有错必纠，有责必问，有案必查”，决不姑息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党员、教职工无违纪违规事件发生，得</w:t>
            </w:r>
            <w:r>
              <w:rPr/>
              <w:t>5</w:t>
            </w:r>
            <w:r>
              <w:rPr/>
              <w:t>分。有违纪违规或受到任何处分，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、群团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重视支持群团工作，群团工作有部署，每学期听取一次团的工作汇报或专题研究团的工作，指导团组织做好“推优”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团工作有研究，有记录，“推优”材料完整，符合程序，得</w:t>
            </w:r>
            <w:r>
              <w:rPr/>
              <w:t>5</w:t>
            </w:r>
            <w:r>
              <w:rPr/>
              <w:t>分。群团工作无部署，“推优”材料不完整，或不能按时上报，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、特色与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在抓党建和思想政治工作中形成自己的传统、特色、亮点，积极开展党建和思想政治工作调研、总结、分析、交流和理论研究，成果突出，每学年至少一篇理论文章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有两篇理论文章，得</w:t>
            </w:r>
            <w:r>
              <w:rPr/>
              <w:t>5</w:t>
            </w:r>
            <w:r>
              <w:rPr/>
              <w:t>分。有一篇理论文章得</w:t>
            </w:r>
            <w:r>
              <w:rPr/>
              <w:t>3</w:t>
            </w:r>
            <w:r>
              <w:rPr/>
              <w:t>分。无理论文章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36:00Z</dcterms:created>
  <dc:creator>smzy</dc:creator>
  <dc:description/>
  <cp:keywords/>
  <dc:language>en-US</dc:language>
  <cp:lastModifiedBy>微软中国</cp:lastModifiedBy>
  <cp:lastPrinted>2008-06-12T16:29:00Z</cp:lastPrinted>
  <dcterms:modified xsi:type="dcterms:W3CDTF">2008-09-17T00:36:00Z</dcterms:modified>
  <cp:revision>2</cp:revision>
  <dc:subject/>
  <dc:title>三明职业技术学院基层党支部目标管理责任考评细则</dc:title>
</cp:coreProperties>
</file>