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护理</w:t>
      </w:r>
      <w:r>
        <w:rPr>
          <w:lang w:val="en-US" w:eastAsia="zh-CN"/>
        </w:rPr>
        <w:t>10</w:t>
      </w:r>
      <w:r>
        <w:rPr>
          <w:lang w:val="en-US" w:eastAsia="zh-CN"/>
        </w:rPr>
        <w:t>班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读《阿甘正传》有感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近期，我看了一本书叫《阿甘正传》，看完后耐人回味，使我产生了很深的情感。由此，我喜欢上了他的那种精神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书中最喜欢阿甘妈妈的一句话：“你必须明白，你和你身边的人一样，你和他们并没有什么不同，没有。”阿甘母亲的这句话，激励着阿甘一步一个脚印地走出了自己的人生奇迹。从智商只有</w:t>
      </w:r>
      <w:r>
        <w:rPr>
          <w:lang w:val="en-US" w:eastAsia="zh-CN"/>
        </w:rPr>
        <w:t>75</w:t>
      </w:r>
      <w:r>
        <w:rPr>
          <w:lang w:val="en-US" w:eastAsia="zh-CN"/>
        </w:rPr>
        <w:t>分而进不了学校，直至母亲，才得以上学，到橄榄球健将，到越战英雄，到捕虾船长，到跑遍美国</w:t>
      </w:r>
      <w:r>
        <w:rPr>
          <w:lang w:val="en-US" w:eastAsia="zh-CN"/>
        </w:rPr>
        <w:t>...</w:t>
      </w:r>
      <w:r>
        <w:rPr>
          <w:lang w:val="en-US" w:eastAsia="zh-CN"/>
        </w:rPr>
        <w:t>阿甘以诚实，守信，勇敢和真诚，达到了许多智力健全的人难以企及的高度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阿甘以先天缺陷的身躯，达到了许多智力健全的人也许终其一生也难以企及的高度。这是不是上帝给我们开的一个玩笑，残着生活原来就是这样的无法预料和无法常规，永远让你使料不及，无法琢磨。阿甘在书中被塑造成了美德的化身，阿甘是十分纯洁的形象，对于所叙述的一切，书中自始自终都是以一种温情和善意来体现的，甚至还加入了诗意化的成分，这使得书中的内容显得柔和而无伤害性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生命就像空中那片白色的羽毛，或迎风飘荡，或翱翔太空，或坠入深渊，阿甘的人生正是如此，虽然他是一个弱智儿，但他却拥有一颗纯洁而善良的心，他永远记得是妈妈的叮嘱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阿甘看起来总是傻里傻气的，说起话来也是痴痴呆呆的，因而总是受到同学们的嘲笑和忽视。可是人生并没有放弃他，赐给了他一双天生的“飞元腿，”并且在珍妮的帮助下，鼓励下，他勇敢地开创出属于自己的一片天空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他把自己仅有的智慧、信念、勇气集中在一起，他抛弃所有的杂念，凭着直觉在路上奔跑，他跑过来儿时同学们的歧视，跑过来大学的足球场，跑过了炮火纷飞的越战泥潭，跑过了乒乓球外交的战场，跑遍了全美国，最后跑出了属于自己的辉煌。并且进了大学最终树立毕业，每当阿甘越到困难时，就会想起珍妮对他说：“打不过，就跑。”于是阿甘转头就跑，他成了唯一幸免的人。看到这里，观众大概都会发傻。阿甘如果不是跑得快，就不可能后来返回去救出负伤的战友，阿甘如果不回去拯救战友，那么阿甘他也就不是阿甘了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阿甘因战功显赫而受到总统接见，有的人常感觉生活负担过重，面前困难重重，因此整体垂头丧气，郁郁不欢。阿甘的信念这样的单纯，目标这样的清晰，即便先天不足，前有穷山恶水，他也以平常心视之，并最终一一跨过，这并不是说愚人之福，保持这种态度和意志的人，信念能减轻多关于生命的负担，而使他达到生命之巅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阿甘的一生可以说有太多的巧合，但那仅仅是巧合吗？是他用诚实、守信、认真、勇敢换来的，他得到的东西让太多的人羡慕和嫉妒，但他失去了多少又有多少人能够明白呢？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他唯一的战友在战斗中不幸身亡，为了完成好友的遗愿，阿甘竟然真的去买了一艘旧船，就像好友生前说的那样，要捕好多好多的虾，就在别人看作是不能做到的事，阿甘凭着自己的执着做到了，还因此赚了大钱，办起了企业。为了纪念自己的好友，他把这个企业叫做布吉</w:t>
      </w:r>
      <w:r>
        <w:rPr>
          <w:lang w:val="en-US" w:eastAsia="zh-CN"/>
        </w:rPr>
        <w:t>.</w:t>
      </w:r>
      <w:r>
        <w:rPr>
          <w:lang w:val="en-US" w:eastAsia="zh-CN"/>
        </w:rPr>
        <w:t>甘企业，可是阿甘却不想享受这么多的财富，他把企业的一半股份给了好友的母亲，自己去做了一份除草的工作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阿甘就是这么一个诚实守信，重情轻财的人，虽然好友，亲人，女友一个个离他而去，但他仍然带着小阿甘坚强的活着，在常人看来，阿甘真的很笨，但他的人生是那么的纯洁无暇，他那金子般的心，折射出人性最耀眼的光芒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阿甘一生只有一种爱支撑人生，那就是母爱；阿甘一生只爱一个女孩珍妮，除此永远心如止水。在生命的每一个阶段，阿甘的心中只有一个目标在指引着他，他也只为此而踏实地不懈地坚持地奋斗，直到目标的完成，新的目标出现。没有单纯的抉择就不会没有心灵的杂念；而没有心灵杂念的人，大概才能够在人生中举重若轻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《阿甘正传》让我的心灵得到净化，他那金子般的心，折射出人性的光芒。我们记住他妈妈说的那句话，“人生就像一盒巧克力，你永远不可能事先知道你将会尝到什么味道。”“你必须明白，你和你身边的人一样，你和他们没有什么不同，一点也没有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7T04:02:11Z</dcterms:modified>
  <cp:revision>0</cp:revision>
  <dc:subject/>
  <dc:title>13护理10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