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 w:before="0" w:after="0"/>
        <w:ind w:firstLine="14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三明职业技术学院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党员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创先争优承诺书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 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6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1"/>
          <w:u w:val="single"/>
        </w:rPr>
        <w:t>郑丽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所属支部：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  <w:u w:val="single"/>
        </w:rPr>
        <w:t xml:space="preserve">机关第三党支部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填报日期：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1"/>
          <w:u w:val="single"/>
        </w:rPr>
        <w:t>2012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1"/>
          <w:u w:val="single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1"/>
        </w:rPr>
        <w:t>月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1"/>
          <w:u w:val="single"/>
        </w:rPr>
        <w:t>9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1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16"/>
        <w:gridCol w:w="4001"/>
        <w:gridCol w:w="1401"/>
      </w:tblGrid>
      <w:tr>
        <w:trPr>
          <w:trHeight w:val="5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内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7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强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高觉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学习，提高政治素质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学院、党支部组织的各项学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支部学习计划自觉学习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3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自律为人师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平公正、实事求是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审核教师超课时津贴时，一视同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kern w:val="0"/>
              </w:rPr>
            </w:pPr>
            <w:r>
              <w:rPr/>
              <w:t>教学检查</w:t>
            </w:r>
            <w:r>
              <w:rPr/>
              <w:t>、</w:t>
            </w:r>
            <w:r>
              <w:rPr/>
              <w:t>教学巡视</w:t>
            </w:r>
            <w:r>
              <w:rPr/>
              <w:t>认真负责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2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师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格执行有关规定，不以岗谋私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程序发放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确保证书安全发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审核教师超课时津贴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20" w:before="0" w:after="0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月初</w:t>
            </w:r>
          </w:p>
        </w:tc>
      </w:tr>
      <w:tr>
        <w:trPr>
          <w:trHeight w:val="10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高业务能   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坚持学习，不断进步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按时参加福建省机关事业单位岗位继续教育培训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</w:p>
        </w:tc>
      </w:tr>
      <w:tr>
        <w:trPr>
          <w:trHeight w:val="10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履行岗位职    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足本职，做好服务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ascii="宋体;SimSun" w:hAnsi="宋体;SimSun" w:cs="宋体;SimSun"/>
                <w:szCs w:val="21"/>
              </w:rPr>
              <w:t>机关第三党支部日常事务工作、精神文明建设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教务处</w:t>
            </w:r>
            <w:r>
              <w:rPr>
                <w:rFonts w:ascii="宋体;SimSun" w:hAnsi="宋体;SimSun" w:cs="宋体;SimSun"/>
                <w:szCs w:val="21"/>
              </w:rPr>
              <w:t>文件的收发、传阅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机关第三党支部、</w:t>
            </w:r>
            <w:r>
              <w:rPr>
                <w:rFonts w:ascii="宋体;SimSun" w:hAnsi="宋体;SimSun" w:cs="宋体;SimSun"/>
                <w:szCs w:val="21"/>
              </w:rPr>
              <w:t>教务处档案的</w:t>
            </w:r>
            <w:r>
              <w:rPr>
                <w:rFonts w:ascii="宋体;SimSun" w:hAnsi="宋体;SimSun" w:cs="宋体;SimSun"/>
                <w:szCs w:val="21"/>
              </w:rPr>
              <w:t>收集、</w:t>
            </w:r>
            <w:r>
              <w:rPr>
                <w:rFonts w:ascii="宋体;SimSun" w:hAnsi="宋体;SimSun" w:cs="宋体;SimSun"/>
                <w:szCs w:val="21"/>
              </w:rPr>
              <w:t>管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ascii="宋体;SimSun" w:hAnsi="宋体;SimSun" w:cs="宋体;SimSun"/>
                <w:szCs w:val="21"/>
              </w:rPr>
              <w:t>教师超课时津贴的审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做好毕业生</w:t>
            </w:r>
            <w:r>
              <w:rPr>
                <w:rFonts w:ascii="宋体;SimSun" w:hAnsi="宋体;SimSun" w:cs="宋体;SimSun"/>
                <w:szCs w:val="21"/>
              </w:rPr>
              <w:t>毕业证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>发放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好并正确使用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印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出勤考核及</w:t>
            </w:r>
            <w:r>
              <w:rPr>
                <w:rFonts w:ascii="宋体;SimSun" w:hAnsi="宋体;SimSun" w:cs="宋体;SimSun"/>
                <w:szCs w:val="21"/>
              </w:rPr>
              <w:t>岗位津贴发放制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期初、期中教学检查及日常教学巡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做好教务处办公用品的采购、保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完成领导交办的其他任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中承诺内容仅供参考，各支部可以结合本部门工作确定承诺内容。承诺事项应结合岗位实际，应体现“创先争优”，应有具体的可量化的内容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一式两份，一份由党支部留存，一份报党委工作部备案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的</w:t>
      </w:r>
      <w:r>
        <w:rPr>
          <w:rFonts w:ascii="宋体;SimSun" w:hAnsi="宋体;SimSun" w:cs="宋体;SimSun"/>
          <w:bCs/>
          <w:kern w:val="0"/>
          <w:szCs w:val="21"/>
        </w:rPr>
        <w:t>承诺内容应通过公示栏、网络等平台或大会宣读等形式向群众公开，以更好接受广大师生员工监督。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表格不够，可另加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2:00Z</dcterms:created>
  <dc:creator>雨林木风</dc:creator>
  <dc:description/>
  <cp:keywords/>
  <dc:language>en-US</dc:language>
  <cp:lastModifiedBy>Sky123.Org</cp:lastModifiedBy>
  <dcterms:modified xsi:type="dcterms:W3CDTF">2012-03-02T01:33:00Z</dcterms:modified>
  <cp:revision>4</cp:revision>
  <dc:subject/>
  <dc:title>三明职业技术学院党员创先争优承诺书</dc:title>
</cp:coreProperties>
</file>