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3</w:t>
      </w:r>
      <w:r>
        <w:rPr>
          <w:lang w:val="en-US" w:eastAsia="zh-CN"/>
        </w:rPr>
        <w:t>五年专</w:t>
      </w:r>
      <w:r>
        <w:rPr>
          <w:lang w:val="en-US" w:eastAsia="zh-CN"/>
        </w:rPr>
        <w:t>&lt;1&gt;</w:t>
      </w:r>
      <w:r>
        <w:rPr>
          <w:lang w:val="en-US" w:eastAsia="zh-CN"/>
        </w:rPr>
        <w:t>班</w:t>
      </w:r>
      <w:r>
        <w:rPr>
          <w:rFonts w:eastAsia="Times New Roman"/>
          <w:lang w:val="en-US" w:eastAsia="zh-CN"/>
        </w:rPr>
        <w:t xml:space="preserve"> </w:t>
      </w:r>
      <w:r>
        <w:rPr>
          <w:lang w:val="en-US" w:eastAsia="zh-CN"/>
        </w:rPr>
        <w:t>陈颖</w:t>
      </w:r>
    </w:p>
    <w:p>
      <w:pPr>
        <w:pStyle w:val="Normal"/>
        <w:rPr>
          <w:lang w:val="en-US" w:eastAsia="zh-CN"/>
        </w:rPr>
      </w:pPr>
      <w:r>
        <w:rPr>
          <w:rFonts w:eastAsia="Times New Roman"/>
          <w:lang w:val="en-US" w:eastAsia="zh-CN"/>
        </w:rPr>
        <w:t xml:space="preserve">                    </w:t>
      </w:r>
      <w:r>
        <w:rPr>
          <w:lang w:val="en-US" w:eastAsia="zh-CN"/>
        </w:rPr>
        <w:t>读《钢铁是怎样炼成的》有感</w:t>
      </w:r>
    </w:p>
    <w:p>
      <w:pPr>
        <w:pStyle w:val="Normal"/>
        <w:rPr>
          <w:lang w:val="en-US" w:eastAsia="zh-CN"/>
        </w:rPr>
      </w:pPr>
      <w:r>
        <w:rPr>
          <w:lang w:val="en-US" w:eastAsia="zh-CN"/>
        </w:rPr>
        <w:t>坚强的勇气是可贵的，顽强的生命更加可贵。</w:t>
      </w:r>
    </w:p>
    <w:p>
      <w:pPr>
        <w:pStyle w:val="Normal"/>
        <w:rPr>
          <w:lang w:val="en-US" w:eastAsia="zh-CN"/>
        </w:rPr>
      </w:pPr>
      <w:r>
        <w:rPr>
          <w:lang w:val="en-US" w:eastAsia="zh-CN"/>
        </w:rPr>
        <w:t>钢铁是在烈火里燃烧，高度冷却中炼成的，因此它很坚固。看完《钢铁是怎样炼成的》，感到生命是如此的伟大、顽强。</w:t>
      </w:r>
    </w:p>
    <w:p>
      <w:pPr>
        <w:pStyle w:val="Normal"/>
        <w:rPr>
          <w:lang w:val="en-US" w:eastAsia="zh-CN"/>
        </w:rPr>
      </w:pPr>
      <w:r>
        <w:rPr>
          <w:lang w:val="en-US" w:eastAsia="zh-CN"/>
        </w:rPr>
        <w:t>本书中讲述主人公保尔柯察金成长历程中所遇到的种种困难和对战争、工作、爱情、挫折、生死、祖国与个人等重大问题的态度。把这一钢铁战士的人物形象塑造得格外生动感人散发恒久的人格魅力。</w:t>
      </w:r>
    </w:p>
    <w:p>
      <w:pPr>
        <w:pStyle w:val="Normal"/>
        <w:rPr>
          <w:lang w:val="en-US" w:eastAsia="zh-CN"/>
        </w:rPr>
      </w:pPr>
      <w:r>
        <w:rPr>
          <w:lang w:val="en-US" w:eastAsia="zh-CN"/>
        </w:rPr>
        <w:t>文章之中出现了许多令我印象深刻的情节：中修车间工长霍多罗夫吩咐科斯季卡在一块板上钻几个孔，开始的科斯季卡有几十个不情愿，但因为工长坚持，科斯季卡就拿起铁板钻孔，因为考虑不周，不幸发生了机器钻头坏了，当然，这也惹恼了工长，工长严厉要求对科斯季卡严厉处分，并为此主持了会议。会议中保尔说出了他的看法，他做出了一个公平的决断，并且借此机会，保尔纠正并打击员工们的考勤问题，纪律问题等懒散马虎，纪律松弛的作风。</w:t>
      </w:r>
    </w:p>
    <w:p>
      <w:pPr>
        <w:pStyle w:val="Normal"/>
        <w:rPr>
          <w:lang w:val="en-US" w:eastAsia="zh-CN"/>
        </w:rPr>
      </w:pPr>
      <w:r>
        <w:rPr>
          <w:lang w:val="en-US" w:eastAsia="zh-CN"/>
        </w:rPr>
        <w:t>保尔起了带头作用：主动动员支部的所有团员与三十几个非团员正在擦洗机器和窗户，一周之内使整个车间焕然一新。随后，又处理了几百个轮轴，堆积如山的废铁，连接器，轴箱之类的东西的院子。</w:t>
      </w:r>
    </w:p>
    <w:p>
      <w:pPr>
        <w:pStyle w:val="Normal"/>
        <w:rPr>
          <w:lang w:val="en-US" w:eastAsia="zh-CN"/>
        </w:rPr>
      </w:pPr>
      <w:r>
        <w:rPr>
          <w:lang w:val="en-US" w:eastAsia="zh-CN"/>
        </w:rPr>
        <w:t>保尔对自己的工作一直尽心尽力。渐渐的，入秋了，天气转凉了。保尔是最害怕冬天了。因为天冷，他的双腿疼程度会严重增加。那发木的双腿开始影响他的行走。但保尔继续工作，一天工作十二个小时，他肩负重担，就像一匹驯良的马拖着大车爬坡一样。</w:t>
      </w:r>
    </w:p>
    <w:p>
      <w:pPr>
        <w:pStyle w:val="Normal"/>
        <w:rPr>
          <w:lang w:val="en-US" w:eastAsia="zh-CN"/>
        </w:rPr>
      </w:pPr>
      <w:r>
        <w:rPr>
          <w:lang w:val="en-US" w:eastAsia="zh-CN"/>
        </w:rPr>
        <w:t>夏天，人们放假，身体不好的人都去海边。一批回来又一批人出去工作，保尔关心同志们的身体积极为他们办疗养证，申请补助。但工作却不能停，就这样，保尔就天天不停的工作着。每天夏天都这样。他的精力一年不如一年了，他明白自己的身体状况，医生便给保尔作了详细检查，才发现后果不堪设想。知道病情的巴扎诺并没有告诉保尔病情，只是让保尔在疗养院休息。</w:t>
      </w:r>
    </w:p>
    <w:p>
      <w:pPr>
        <w:pStyle w:val="Normal"/>
        <w:rPr>
          <w:lang w:val="en-US" w:eastAsia="zh-CN"/>
        </w:rPr>
      </w:pPr>
      <w:r>
        <w:rPr>
          <w:lang w:val="en-US" w:eastAsia="zh-CN"/>
        </w:rPr>
        <w:t>保尔的厄运接踵而来，脚和整个身子都不能动弹，而且还发烧。他只能在轮椅上工作了，并娶了达雅为妻，不幸的是，保尔的眼睛失明了，在达雅的悉心照顾之下，保尔病情有所好转，开始进行了他写作的生涯。在写作之中，他尽管遇到许多困难，但想尽办法攻克，最终他的《最风雨所诞生的》成功出版。</w:t>
      </w:r>
    </w:p>
    <w:p>
      <w:pPr>
        <w:pStyle w:val="Normal"/>
        <w:rPr>
          <w:lang w:val="en-US" w:eastAsia="zh-CN"/>
        </w:rPr>
      </w:pPr>
      <w:r>
        <w:rPr>
          <w:lang w:val="en-US" w:eastAsia="zh-CN"/>
        </w:rPr>
        <w:t>在本书之中，我最喜欢的一段是这样的：人的一生应当这样度过：当一个人回首往事的，不因虚度年华而悔恨，也不因碌碌无为而羞愧；这样，在他临死的时候，能够说，我把整个生命和全部精力都献给了人生最宝贵的事业——为人类的解放而奋斗。</w:t>
      </w:r>
    </w:p>
    <w:p>
      <w:pPr>
        <w:pStyle w:val="Normal"/>
        <w:rPr>
          <w:lang w:val="en-US" w:eastAsia="zh-CN"/>
        </w:rPr>
      </w:pPr>
      <w:r>
        <w:rPr>
          <w:lang w:val="en-US" w:eastAsia="zh-CN"/>
        </w:rPr>
        <w:t>坚强的毅力可以创造出惊人的力量，这一钢铁战士他的一生奉献给人类的战争中，这位争取奋斗的自由青年，我由衷佩服他。作为青少年的我们，更应当坚持不懈，钢铁就是这样炼成的。</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7T05:01:43Z</dcterms:modified>
  <cp:revision>0</cp:revision>
  <dc:subject/>
  <dc:title>13五年专&lt;1&gt;班 陈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