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度社科规划工作有关事项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社科联、市属各学会、各高校科研处、市直有关单位：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社科规划工作，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市社会科学规划课题申报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课题结项等社科规划有关事项通知如下：</w:t>
      </w:r>
    </w:p>
    <w:p>
      <w:pPr>
        <w:pStyle w:val="Normal"/>
        <w:ind w:firstLine="30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一、规划工作的指导思想：以邓小平理论、“三个代表”重要思想和科学发展观为指导，着力体现哲学社会科学为市委、市政府决策服务的基本方向，着力彰显三明优势、反映三明特色、体现三明实践需求，充分发挥社会科学的功能作用，加强理论研究与创新，为我市经济、政治、文化、社会、生态文明建设和党的建设服务，为三明在海西建设中科学发展、跨越发展服务，为建设幸福三明、开放三明服务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二、课题规划的基本原则：着眼于推进理论创新，鼓励大胆探索，应用研究以深入研究我市全局性、前瞻性、战略性重大理论和实际问题为主攻方向，力求具有针对性、实效性和可操作性；基础理论研究着力于具有特色和优势的学科，力求具有原创性或开拓性。坚持基础理论研究和应用对策研究兼顾，以应用对策研究为主；坚持历史问题研究与现实问题研究兼顾，以现实问题研究为主；坚持共性问题研究与个性问题研究兼顾，以个性问题研究为主和保证重点、照顾一般的原则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课题规划重点研究方向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习贯彻十八大精神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推进新型城镇化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加快区域文化繁荣发展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推进生态文明建设；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发展现代服务业、新兴产业；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转变经济发展方式；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推进社会转型升级；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深化优势与特色基础理论研究。申报者在以上规定的重点方向下自行拟定题目。符合指导思想和基本要求的自选课题也可以申报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规划课题设置类别及资助标准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重大课题，资助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课题，资助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一般课题，资助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。最终成果为研究报告和论文。根据规划课题管理办法，原则上要求承担单位相应配套。资助经费包干使用，超支不补，在验收结项后一次性拨付，如未能通过验收结项，不予拨付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五、规划课题申请有关要求：规划课题面向全市，公开申报，公平竞争，择优立项，凡符合《三明市社会科学研究规划课题管理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管理办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第九条规定的，均可申请。每位课题负责人只能申报一个课题。课题组成员不能同时参加三个以上（含三个）课题的申请。申请人必须填写《三明市社会科学研究规划课题申请书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一式二份、活页七份，用计算机填写，统一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规格印制，课题论证活页请夹在申请书内。课题的立项评审、实施管理、鉴定验收按照管理办法规定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课题结项有关要求：三明市社科规划办明社联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文《关于印发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社科规划立项课题的通知》规定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课题完成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至今未有人提出延期。因此，所有课题承担者必须按期提交课题成果和结项审批书，课题成果要求提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为发表的原件、并将成果发至邮箱</w:t>
      </w:r>
      <w:r>
        <w:rPr>
          <w:rFonts w:eastAsia="仿宋_GB2312" w:ascii="仿宋_GB2312" w:hAnsi="仿宋_GB2312"/>
          <w:sz w:val="28"/>
          <w:szCs w:val="28"/>
        </w:rPr>
        <w:t>smltbjb@163.com)</w:t>
      </w:r>
      <w:r>
        <w:rPr>
          <w:rFonts w:ascii="仿宋_GB2312" w:hAnsi="仿宋_GB2312" w:eastAsia="仿宋_GB2312"/>
          <w:sz w:val="28"/>
          <w:szCs w:val="28"/>
        </w:rPr>
        <w:t>，《结项审批书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如逾期将撤消课题。规划办将组织专家对成果进行鉴定，鉴定验收通过后，市规划办适时将经费拨付到项目负责人单位户头，请认真填写鉴定审批书中单位账户情况。如果鉴定验收不通过，接通知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内重新修改一次，修改后重新鉴定仍未通过，撤消课题。被撤消课题的课题负责人三年内不得申请新课题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七、材料报送时间、地点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课题申请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课题结项材料亦在同一时间报送。材料报送地点为市社会科学规划领导小组办公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在市社科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八、材料下载：课题申请书和结项审批书在市社科联网站</w:t>
      </w:r>
      <w:r>
        <w:rPr>
          <w:rFonts w:eastAsia="仿宋_GB2312" w:ascii="仿宋_GB2312" w:hAnsi="仿宋_GB2312"/>
          <w:sz w:val="28"/>
          <w:szCs w:val="28"/>
        </w:rPr>
        <w:t>(http://www.smskl.com/)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在社科规划栏目本通知后面附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未尽事宜可向市社会科学规划办公室咨询，联系电话</w:t>
      </w:r>
      <w:r>
        <w:rPr>
          <w:rFonts w:eastAsia="仿宋_GB2312" w:ascii="仿宋_GB2312" w:hAnsi="仿宋_GB2312"/>
          <w:sz w:val="28"/>
          <w:szCs w:val="28"/>
        </w:rPr>
        <w:t>8257693</w:t>
      </w:r>
      <w:r>
        <w:rPr>
          <w:rFonts w:ascii="仿宋_GB2312" w:hAnsi="仿宋_GB2312" w:eastAsia="仿宋_GB2312"/>
          <w:sz w:val="28"/>
          <w:szCs w:val="28"/>
        </w:rPr>
        <w:t>，联系人：赖长奇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三明市社会科学规划办公室</w:t>
      </w:r>
    </w:p>
    <w:p>
      <w:pPr>
        <w:pStyle w:val="Normal"/>
        <w:ind w:firstLine="300"/>
        <w:rPr/>
      </w:pPr>
      <w:r>
        <w:rPr>
          <w:rFonts w:eastAsia="仿宋_GB2312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hyperlink r:id="rId2" w:tgtFrame="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课题申请书、活页及结项审批书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kl.com/photofj/20135911122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6:00Z</dcterms:created>
  <dc:creator>USER</dc:creator>
  <dc:description/>
  <cp:keywords/>
  <dc:language>en-US</dc:language>
  <cp:lastModifiedBy>USER</cp:lastModifiedBy>
  <cp:lastPrinted>2013-05-10T15:50:00Z</cp:lastPrinted>
  <dcterms:modified xsi:type="dcterms:W3CDTF">2013-05-10T07:54:00Z</dcterms:modified>
  <cp:revision>4</cp:revision>
  <dc:subject/>
  <dc:title/>
</cp:coreProperties>
</file>