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方正小标宋_GBK" w:hAnsi="方正小标宋_GBK" w:eastAsia="方正小标宋_GBK" w:cs="宋体;SimSun"/>
          <w:color w:val="555555"/>
          <w:kern w:val="0"/>
          <w:sz w:val="24"/>
        </w:rPr>
      </w:pPr>
      <w:r>
        <w:rPr>
          <w:rFonts w:ascii="方正小标宋_GBK" w:hAnsi="方正小标宋_GBK" w:eastAsia="方正小标宋_GBK"/>
          <w:sz w:val="36"/>
          <w:szCs w:val="36"/>
        </w:rPr>
        <w:t>创建省级文明学校 营造美丽育人环境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后勤管理处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日）</w:t>
      </w:r>
    </w:p>
    <w:p>
      <w:pPr>
        <w:pStyle w:val="Normal"/>
        <w:widowControl/>
        <w:spacing w:lineRule="atLeast" w:line="520"/>
        <w:ind w:firstLine="573"/>
        <w:jc w:val="left"/>
        <w:rPr/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以省级文明学校创建活动为契机，进一步转变工作理念，提高工作标准，不断提升后勤队伍素质，把短期的突击转变为长效管理，力争在“凝聚人心、提升队伍、规范管理、完善条件、美化环境”上做实做好文章，建立长效工作机制，不断提高后勤管理服务质量和水平。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一、凝聚人心。要求后勤管理处每一位同志都要围绕学院中心工作，心往一处想，劲往一处使，齐心协力，扎实工作，在认真做好本职工作的同时，乐于接受和帮助他人完成临时专项工作，推动后勤管理处各项工作上新台阶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二、提升队伍。鼓励大家在履行好岗位职责的同时，多加强业务学习，及时总结工作经验，改进工作方法，不断掌握提升工作服务技能技术，努力打造一支有素养、肯吃苦、能干事的后勤服务队伍。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三、规范管理。在做好日常工作管理的基础上，突出抓好宿舍楼栋管理和食品卫生管理工作。引导相关管理人员提高服务意识，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主动了解、掌握师生对后勤服务需求的第一手材料，及时发现、报告、协调并解决所负责片区师生的有效诉求及基础设施环境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卫生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等方面存在的不足，查找后勤工作提升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点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，进一步提高后勤管理服务工作的规范性、科学性、时效性，为学院的改革发展提供坚强的后勤保障。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继续深入开展校园“文明餐桌”行动，建设节约型校园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四、完善条件。按照校园总体规划，抓好基础设施建设，积极推进校园三期工程工作进度，做好工程建设周边环境卫生和安全管理，加强校园巡逻排查，及时处理日常零星维修维护工作，确保教育教学工作正常有序。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五、美化环境。按照院创建省级文明学校指挥部要求，认真做好校园环境的整治保洁及绿化美化工作，配合相关部门做好校园建筑物、道路命名及配套建设，努力打造校园文化景观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2:00Z</dcterms:created>
  <dc:creator>微软用户</dc:creator>
  <dc:description/>
  <cp:keywords/>
  <dc:language>en-US</dc:language>
  <cp:lastModifiedBy>微软用户</cp:lastModifiedBy>
  <cp:lastPrinted>2014-04-16T14:40:00Z</cp:lastPrinted>
  <dcterms:modified xsi:type="dcterms:W3CDTF">2014-04-16T06:56:00Z</dcterms:modified>
  <cp:revision>5</cp:revision>
  <dc:subject/>
  <dc:title>营造美丽育人环境 提升后勤服务水平</dc:title>
</cp:coreProperties>
</file>