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-2012</w:t>
      </w:r>
      <w:r>
        <w:rPr>
          <w:b/>
          <w:bCs/>
          <w:sz w:val="36"/>
        </w:rPr>
        <w:t>学年党支部目标管理责任评估细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评估党支部</w:t>
      </w:r>
      <w:r>
        <w:rPr>
          <w:b/>
          <w:bCs/>
          <w:sz w:val="24"/>
        </w:rPr>
        <w:t xml:space="preserve">:                                                                               </w:t>
      </w:r>
      <w:r>
        <w:rPr>
          <w:b/>
          <w:bCs/>
          <w:sz w:val="24"/>
        </w:rPr>
        <w:t>评估日期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5222"/>
        <w:gridCol w:w="720"/>
        <w:gridCol w:w="900"/>
        <w:gridCol w:w="900"/>
        <w:gridCol w:w="1980"/>
      </w:tblGrid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分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考评扣分依据）</w:t>
            </w:r>
          </w:p>
        </w:tc>
      </w:tr>
      <w:tr>
        <w:trPr>
          <w:trHeight w:val="107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领导班子好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学习贯彻党的路线方针政策，党建工作思路清晰，措施得力，党建和思想政治工作氛围浓厚，凝聚力、吸引力强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执行上级指示精神，有布置，有措施，有落实，不推诿。不能及时完成每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支部书记本人按时参加支部书记联席会议，迟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未经请假，缺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班子团结协作、坚强有力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委员分工明确，各负其责，战斗堡垒作用突出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有计划，有总结，党政联席会议有议事规则和决策程序，少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党政联席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（一学年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重视支持群团工作，做好统战工作，工作有部署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群团工作有研究有记录，统战工作制度健全，有落实，记录或材料完整（统战对象名单、提案、论文、进修培训、受表彰等情况），材料不全面，无落实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无部署，无材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强化内部管理，规章制度完善，管理措施到位，工作运行顺畅，善于处理各类矛盾，妥善处置突发事件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支部工作制度健全（三会一课制度、</w:t>
            </w:r>
            <w:r>
              <w:rPr>
                <w:rFonts w:ascii="宋体;SimSun" w:hAnsi="宋体;SimSun" w:cs="宋体;SimSun"/>
                <w:szCs w:val="21"/>
              </w:rPr>
              <w:t>党政联席会议制度、</w:t>
            </w:r>
            <w:r>
              <w:rPr>
                <w:rFonts w:ascii="宋体;SimSun" w:hAnsi="宋体;SimSun" w:cs="宋体;SimSun"/>
              </w:rPr>
              <w:t>党员联系群众制度、廉政制度、党内激励关怀帮扶制度等），无制度的不得分，制度不健全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本单位发生突出问题，造成重大影响或发生重大事故，不得分。发生教学事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采取多种形式开展反腐倡廉教育，廉政建设制度健全，认真受理来信来访，重视专项治理工作，积极查处纠正行业不正之风。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</w:rPr>
              <w:t>积极组织教职工参加廉政教育、行风教育活动。廉政教育活动记录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无故不参加活动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故不参加“党员义务奉献日”活动，一人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二、党员队伍好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立健全党内激励、关怀、帮扶机制。党群干群关系密切，带头服务群众，积极帮助群众解决实际困难，党员联系服务群众机制健全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制度，有谈心记录，为师生员工解决实际困难，有台帐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发展党员工作程序规范，手续完备，材料齐全，会议记录和个人档案材料完整，严格实行推优制、预审制、公示制、测评制、票决制和责任追究制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发展党员程序规范，材料齐全、手续完备，会议记录规范完整。程序、会议记录不规范，材料不齐全、手续不完备，一项欠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认真做好入党积极分子的推荐、教育培养考察工作，培养教育深入细致，填写培养考察情况及时，评价全面，实事求是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材料完整，符合程序。能按时联系培养对象，填写考察情况，发现问题及时纠正。“推优”材料不完整、不规范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填写考察表不全面，不客观，发现问题不能及时纠正，有关材料有明显错误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党员爱岗敬业，有奉献精神，在本职岗位上做出突出成绩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党员受到省级以上表彰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市、厅级表彰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市教育系统表彰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（须提供证书复印件或表彰决定文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按规定，按要求及时收缴党费（每季度最后一周为上交党费时间）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支部按季度上交党费，不能按时上交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（须提供发票和登记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三、工作机制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深入开展创先争优活动，认真实施“</w:t>
            </w:r>
            <w:r>
              <w:rPr>
                <w:rFonts w:cs="宋体;SimSun" w:ascii="宋体;SimSun" w:hAnsi="宋体;SimSun"/>
                <w:szCs w:val="21"/>
              </w:rPr>
              <w:t>168”</w:t>
            </w:r>
            <w:r>
              <w:rPr>
                <w:rFonts w:ascii="宋体;SimSun" w:hAnsi="宋体;SimSun" w:cs="宋体;SimSun"/>
                <w:szCs w:val="21"/>
              </w:rPr>
              <w:t>基层党建工作机制，推进党建工作科学化水平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168”</w:t>
            </w:r>
            <w:r>
              <w:rPr>
                <w:rFonts w:ascii="宋体;SimSun" w:hAnsi="宋体;SimSun" w:cs="宋体;SimSun"/>
                <w:szCs w:val="21"/>
              </w:rPr>
              <w:t>党建工作和创先争优活动材料齐全（承诺书、活动总结、履职记录表、领导点评表、群众测评表、考评汇总表等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）支部、党员承诺书、本部门教职工岗位职责于每学期初、党员考评结果于学期末在本部门网页或公示栏公开，未按时公开的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2.“</w:t>
            </w:r>
            <w:r>
              <w:rPr>
                <w:rFonts w:ascii="宋体;SimSun" w:hAnsi="宋体;SimSun" w:cs="宋体;SimSun"/>
                <w:szCs w:val="21"/>
              </w:rPr>
              <w:t>三会一课”制度落实，支部记录认真清楚，党建工作制度健全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生活记录认真清楚，全年会议和活动记录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。党课每半年一次，有讲稿，有上课情况记录（时间、地点、人员），“三会一课”缺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认真开好民主生活会，坚持民主评议党员，准备充分，教育深入，评议认真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生活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有完整发言记录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有个人小结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党员教育有方法，有措施，根据不同对象的不同特点，针对性开展教育工作，抓好党员的学习培训、调训工作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组织党员参加培训，全员参加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缺一人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把握正确的舆论导向，重视宣传舆论阵地建设，信息网络健全畅通，报送信息资料及时准确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月报送创先争优活动情况登记表或支部活动信息，少报一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、工作业绩好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树立“围绕中心抓党建，抓好党建促发展”的党建工作理念，党建思路、举措与部门整体工作相结合，党政协调配合，教学、科研、管理服务工作成绩显著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或支部工作受到省级以上表彰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，市级表彰得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，系统表彰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校级表彰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师生个人代表学院参加省级以上各类竞赛获奖的，一等奖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，二等奖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，三等奖得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，优秀奖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获教师指导奖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（封顶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坚持对教职工进行思想政治教育，关心教职工的思想、工作、学习和生活，做好引导工作，充分调动其积极性，促进和谐社会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教职工工作状态良好，政治学习每周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时，有学习计划，有个人学习笔记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年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以上心得体会。有关材料少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重视对学生的思想政治教育，推进党的路线、方针、政策和中国化马克思主义最新理论成果进教材、进课堂、进头脑，德育工作有实际内容，有载体，有成效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开设思政理论课，学生思想稳定，教学秩序良好。学生发生违纪违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  <w:r>
              <w:rPr>
                <w:rFonts w:ascii="宋体;SimSun" w:hAnsi="宋体;SimSun" w:cs="宋体;SimSun"/>
                <w:color w:val="000000"/>
              </w:rPr>
              <w:t>（本学年以轻纺系学生数为基数违纪违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次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其他系按轻纺系学生数的倍数比例扣分，人文系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次就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重视党建工作载体建设，创新党支部活动方式，积极组织开展“党支部工作立项活动”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支部立项活动主题鲜明，结合实际，党员广泛参与，成效显著，积极申报成果，获校内一等奖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获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不申报的不得分。获市级立项再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获省级立项再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（封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在抓党建和思想政治工作中结合实际形成自己的传统、特色、亮点，积极开展党建和思想政治工作调研、总结、分析、交流和理论研究，成果突出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干部积极参与“大走访”活动，按规定交“走访登记表”。不交的不得分，少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每学年有两篇党建或思政工作理论文章发表（须提供发表刊物复印件）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一篇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发表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建或思政工作有创新、有特色、有亮点，形成经验总结或调研论文，并有推广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五、群众反映好</w:t>
            </w:r>
          </w:p>
          <w:p>
            <w:pPr>
              <w:pStyle w:val="TextBody"/>
              <w:ind w:firstLine="241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在党员、群众满意度测评中满意率较高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、群众满意度测评得分＝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满意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合计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1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b/>
                <w:b/>
              </w:rPr>
            </w:pPr>
            <w:r>
              <w:rPr>
                <w:b/>
              </w:rPr>
              <w:t>考评等级分为四级：</w:t>
            </w:r>
            <w:r>
              <w:rPr>
                <w:b/>
              </w:rPr>
              <w:t>90</w:t>
            </w:r>
            <w:r>
              <w:rPr>
                <w:b/>
              </w:rPr>
              <w:t>分以上为好，</w:t>
            </w:r>
            <w:r>
              <w:rPr>
                <w:b/>
              </w:rPr>
              <w:t>75</w:t>
            </w:r>
            <w:r>
              <w:rPr>
                <w:b/>
              </w:rPr>
              <w:t>－</w:t>
            </w:r>
            <w:r>
              <w:rPr>
                <w:b/>
              </w:rPr>
              <w:t>89</w:t>
            </w:r>
            <w:r>
              <w:rPr>
                <w:b/>
              </w:rPr>
              <w:t>分为较好，</w:t>
            </w:r>
            <w:r>
              <w:rPr>
                <w:b/>
              </w:rPr>
              <w:t>60</w:t>
            </w:r>
            <w:r>
              <w:rPr>
                <w:b/>
              </w:rPr>
              <w:t>－</w:t>
            </w:r>
            <w:r>
              <w:rPr>
                <w:b/>
              </w:rPr>
              <w:t>74</w:t>
            </w:r>
            <w:r>
              <w:rPr>
                <w:b/>
              </w:rPr>
              <w:t>分为一般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后进。考评分数将作为评选先进党支部的重要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1</w:t>
            </w:r>
            <w:r>
              <w:rPr>
                <w:b/>
              </w:rPr>
              <w:t>年中部门发生重大违纪违法及破坏校园安全稳定事件，造成恶劣影响的，不得评为先进党支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b/>
                <w:b/>
              </w:rPr>
            </w:pPr>
            <w:r>
              <w:rPr>
                <w:b/>
              </w:rPr>
              <w:t>有下列情形之一的，直接定为后进支部：本支部所管理的党员近</w:t>
            </w:r>
            <w:r>
              <w:rPr>
                <w:b/>
              </w:rPr>
              <w:t>1</w:t>
            </w:r>
            <w:r>
              <w:rPr>
                <w:b/>
              </w:rPr>
              <w:t>年受到刑事处罚或行政处罚或校纪校规行政处分；领导班子不团结；</w:t>
            </w:r>
            <w:r>
              <w:rPr>
                <w:b/>
              </w:rPr>
              <w:t>1</w:t>
            </w:r>
            <w:r>
              <w:rPr>
                <w:b/>
              </w:rPr>
              <w:t>年中没有开展活动；</w:t>
            </w:r>
            <w:r>
              <w:rPr>
                <w:b/>
                <w:bCs/>
              </w:rPr>
              <w:t>党员、群众满意度测评得分低于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82" w:hanging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5:00Z</dcterms:created>
  <dc:creator>smzy</dc:creator>
  <dc:description/>
  <cp:keywords/>
  <dc:language>en-US</dc:language>
  <cp:lastModifiedBy>HP</cp:lastModifiedBy>
  <cp:lastPrinted>2011-12-19T10:33:00Z</cp:lastPrinted>
  <dcterms:modified xsi:type="dcterms:W3CDTF">2012-05-01T07:46:00Z</dcterms:modified>
  <cp:revision>183</cp:revision>
  <dc:subject/>
  <dc:title>三明职业技术学院基层党支部目标管理责任考评细则</dc:title>
</cp:coreProperties>
</file>