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酒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陈丽春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《感恩》感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人生短短几十年，若是让怨恨充斥，那是多么可悲的一件事，他毁掉了我们原本美好的人生；如果一个人不能经受世界的考验，感受这个世界的美好，心胸之容下私立，……父母的养育，师长的教诲，配偶的关爱，他人的服务，大自然的慷慨赐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没有了阳光的普照就没有了那温暖；没有雨露就没有五谷的丰登；没有水源就没有蓬勃的生命；没有父母就看没有现在的自己；没有了那份最温暖人心的亲情，爱情，友情，世界将一片荒凉，可是我们常常忘了感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恨多与爱的人，不知感恩，内心充满了仇恨，就像板结的土地，开不出感恩的花；冷漠自私的人，知不感恩。心里装满自我，恰如冰封的河流，升不起感恩的风帆；利欲熏心的人不知感恩。心里长满名利，仿佛石刻的雕像，弯不下感恩的身上。在生活中，有太多需要我们去感恩，去铭记他们曾经无偿付出。试着去想下，当这个世界都充满嫉妒，仇恨报复，那何不像世界末日真正来临，真正的人类不复存在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感恩首先是一种认同，对太阳的感激，是对温暖的领悟；对蓝天的感恩，是对纯净的认可；对草原的感恩，是对坚毅的叹服；对大海的感恩，是包容的倾听。感恩是一种回报，赡养父母，是对养育的反哺；善待朋友，是对友爱的回应；扶危济危，是仁爱的推广以及发扬，空气中饱含感恩的温度，生活的细节就能连接成健康的免疫链。因此，心怀感恩，心怀他人，心怀社会……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感恩”，想想几乎所有的事和物都可以成为感恩对象，看得见，看不见的，抓得住，抓不住的等等……空气是如此，物更是如此，连空间和时间都比例外，你想，哪一见能缺得了的？缺少知识不行，缺少思想更不行。转个角度想想，一切的存在都好像是为了人的存在而存在着，一切的存在也都是为你的存在而存在着，所以，感恩身边的一切吧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感恩是一种处世哲学，当翻开这本书时，脑海会浮现身边一路陪你走过岁月坎坷与荆棘的人，会再次出现身边发生的事，人生在世，不可能一帆风顺，无奈需要我们勇敢地去面对，旷达的处理。当挫折，失败来临时，是一昧地埋怨生活，从此变得消极，萎靡颓废，还是对生活充满感恩，跌倒了再次爬起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也许你说我们都只是一个普通人，没有什么惊天动地的大事值得我们去感恩和回报。其实感恩的是一种开放的心态，一种接纳举止，一个平和姿势，很多时候我们把感恩看得太复杂而迟迟不肯表达出来，有时候它仅仅是一个微笑，一个动作，一声问候，一次鼓动，鼓励，又或者是你一双手，一个关切的电话，就足以代表千言万语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让我们心中怀感恩种子，唱响《感恩的心》吧！“……感恩的心，感谢有你，伴我一生让我有勇气做我自己；感恩的心，感谢命运，花开花落我一样会珍惜……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耳边再次萦绕这首歌时，优美旋律以及欢乐的字符总会莫名的感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6T04:47:28Z</dcterms:modified>
  <cp:revision>0</cp:revision>
  <dc:subject/>
  <dc:title>13酒管 陈丽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