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级护理</w:t>
      </w:r>
      <w:r>
        <w:rPr>
          <w:lang w:val="en-US" w:eastAsia="zh-CN"/>
        </w:rPr>
        <w:t>8</w:t>
      </w:r>
      <w:r>
        <w:rPr>
          <w:lang w:val="en-US" w:eastAsia="zh-CN"/>
        </w:rPr>
        <w:t>班王歆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图书馆感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书是人类进步的阶梯”。高尔基曾经这样说过。是的，书不但是你的老师，也是你的朋友。曾经有人说过：如果说书是一艘满载知识的船，那么图书馆便是它的避风港。在图书馆里的每个人都人找到一种属于自己的乐趣。从杂志到报刊，从当代小说到古典巨著，从名人访谈到纪实传记，从一些商业指导到心理刊物，图书馆里应有尽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歌德说过“读一本好书就如同和一个高尚的人对话”。书籍中可以找寻到一种心理的慰藉，用一弹去曾经岁月的尘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书中的欢、哀、怒、忧、思考、领悟，让我们体会到了各种人生的色彩和进取的心。图书馆总有一种无形却强烈的吸引力。图书馆除了书还有一样东西——安静。在安静中看书，在安静中思考，在安静中感受爱学习的氛围…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生活之美，并不只在于生活的好与坏，还要拥有精彩的晋升生活。有人选择沉迷于电子游戏的世界里在一个虚拟的空间里生活；有人选择不停歇的上网以满足自己极度空乏；而我说，为何不在书海中遨游？在图书馆安静之时，静静的坐在射入暖暖阳光的窗户座位之下，摊开一本书，享受难得的唯美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图书馆，问着从书里散发出来的味道，听着别人翻书时的那种从容稳重，享受着那份沉寂，这是难以表达的。“书非借不能读也”，想要细读的书还可以用借阅卡借出来，虽有期限但能让人觉得以书为乐，学校的草地上，温暖的床头上，都留下了渴望知识，孜孜不倦的勤奋身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图书馆，一个可以沉淀自己的地方。书本可以把我们的内心熏陶的更加美丽，让我们在懂得所学知识之外获得了更多的心灵之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书，一个好温暖，好亲切的称呼，如雨后的太阳闪烁着湿润的光泽，永远令我爱不释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图书馆里，井井有条地陈列着大大小小的旧书柜，在那书柜的饱经沧桑的脸上，刻满了岁月走过的痕迹，和知识点渊源流传。图书馆里有的是那扑鼻而来的淡淡的芳香，这是知识和纸张夹杂的香气，这香气弥漫了整个书屋。这种味道，不是时尚女郎身上散发的香水味，也不是满街烧烤羊肉串的味，这是一种无形更胜有形的味道，每当我问道这种味道，就像在成长的道路上找到了成功的方向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谁如果锁住茫茫大海千百年的惊涛骇浪，使之像甜睡得婴儿一样悄无声息，那么，这静静穆的海浪可谓图书馆最贴切的比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图书馆里，语言是静寂的，流淌是凝滞的，人类不朽的性灵之光，被乌黑字母的链子捆绑，投入纸页的大牢。无法预测题目什么时候突然暴动，打破死寂，焚毁字母的栅栏，冲到外面。好似喜马拉雅山头上覆盖的冰川中拘禁着滔滔洪水，图书馆里也仿佛围堵着人心的江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我写下这篇文章时，仿佛又自身其中，仿佛又闻到那清淡而优雅的书香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3T07:11:51Z</dcterms:modified>
  <cp:revision>0</cp:revision>
  <dc:subject/>
  <dc:title>13级护理8班王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