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注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吴丽茵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欣赏诗人的选择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穿越千年时空，与诗人共醉明月，欣赏诗人的选择</w:t>
      </w:r>
      <w:r>
        <w:rPr>
          <w:lang w:val="en-US" w:eastAsia="zh-CN"/>
        </w:rPr>
        <w:t>......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是黄沙漫天，北风吹雁中高歌的歌者吗？是遍访青山绿水，且歌且行动游者吗？是高唱“长风破浪会有时，直挂运方济沧海”的诗仙么？对！是他——李白。在朝要高力士靴贵妃磨墨，在野要放白鹿于青崖之间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潇洒，豪迈是他的选择！“举杯邀明月，对饮成三人，”酒入豪胸，他高唱“天生我材必有用，”“我辈岂是蓬高人。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我多想穿越千年时空，共你醉明月，欣赏你那潇洒自信的抉择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是落日楼头，断鸿声里的江南游子吗？是很古人不知你为狂人么？是不啼清沮长啼血的悲鸟吗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在那个崇高享乐的年代，人们对你期望本是吟花弄月，卖弄诗文罢了，一边是“斜阳正在，烟雨断肠处，”一边是“香车宝马乡满路，”而你的抉择却是做灯火阑珊处的伊人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你痛斥“君莫舞，君不见，玉环飞燕皆作土，”你彷徨“倩何人换取，红巾翠袖，拭英雄泪；”你期待“醉里挑灯看剑，梦回吹角连营。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欣赏你的抉择，世人谁不敬之？谁不为你的抉择惊呼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是那“拣尽寒技不肯栖”的寒鸦吗？是那高唱“大江东去浪淘尽”的诗人吗？对！是他——苏轼。被宋神宗称赞为“才与李白同，识比李白厚”的千古作家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你的抉择，让世人惊叹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在黄州，你种田酿酒，倚杖听江声，高唱“大江东去浪淘尽，千古风流人物。”“江山如画，一时多少豪杰。”“人生如梦，一樽还醉江月。”这是你历经风雨后的坦然，真情的告白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你从容的抉择，从而达到让后世永远仰望的高度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欣赏诗人的抉择</w:t>
      </w:r>
      <w:r>
        <w:rPr>
          <w:lang w:val="en-US" w:eastAsia="zh-CN"/>
        </w:rPr>
        <w:t>......</w:t>
      </w:r>
      <w:r>
        <w:rPr>
          <w:lang w:val="en-US" w:eastAsia="zh-CN"/>
        </w:rPr>
        <w:t>如沐春风，让你的精神抖擞，人生得到升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1T10:39:32Z</dcterms:modified>
  <cp:revision>0</cp:revision>
  <dc:subject/>
  <dc:title>12注会（1） 吴丽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