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center"/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关于组织“我推荐，我评议身边好人”</w:t>
      </w:r>
    </w:p>
    <w:p>
      <w:pPr>
        <w:pStyle w:val="P0"/>
        <w:spacing w:lineRule="exact" w:line="460"/>
        <w:jc w:val="center"/>
        <w:rPr>
          <w:rFonts w:ascii="方正小标宋简体" w:hAnsi="方正小标宋简体" w:eastAsia="方正小标宋简体"/>
          <w:caps/>
          <w:color w:val="000000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活动</w:t>
      </w:r>
      <w:r>
        <w:rPr>
          <w:rFonts w:eastAsia="方正小标宋简体" w:ascii="方正小标宋简体" w:hAnsi="方正小标宋简体"/>
          <w:color w:val="000000"/>
          <w:spacing w:val="6"/>
          <w:sz w:val="44"/>
          <w:szCs w:val="44"/>
        </w:rPr>
        <w:t>4</w:t>
      </w: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月份投票、评议的通知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，各级文明单位：</w:t>
      </w:r>
    </w:p>
    <w:p>
      <w:pPr>
        <w:pStyle w:val="P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份，我市宁化县的曾婧芳、邹志峰，沙县的邓仰清入围福建好人榜候选名单，请各县（市、区）委文明办，各级文明单位持续认真组织好“我推荐，我评议身边好人”活动，踊跃参与投票、评议。</w:t>
      </w:r>
      <w:r>
        <w:rPr>
          <w:rFonts w:ascii="仿宋_GB2312" w:hAnsi="仿宋_GB2312" w:eastAsia="仿宋_GB2312"/>
          <w:spacing w:val="6"/>
          <w:sz w:val="32"/>
          <w:szCs w:val="32"/>
        </w:rPr>
        <w:t>现将有关事项通知如下：</w:t>
      </w:r>
    </w:p>
    <w:p>
      <w:pPr>
        <w:pStyle w:val="P0"/>
        <w:spacing w:lineRule="exact" w:line="4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投票和评议方式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络投票：打开“福建文明风”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mf.fjsen.com/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评议身边的好人→点击进入福建文明风投票窗口→勾选助人为乐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邓仰清、见义勇为曾婧芳、敬业奉献邹志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输入姓名、联系地址、联系电话等→投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议方式：点击他们照片下方的</w:t>
      </w:r>
      <w:r>
        <w:rPr>
          <w:rFonts w:ascii="仿宋_GB2312" w:hAnsi="仿宋_GB2312" w:cs="宋体;SimSun"/>
          <w:kern w:val="0"/>
          <w:sz w:val="32"/>
          <w:szCs w:val="32"/>
        </w:rPr>
        <w:t>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迹介绍</w:t>
      </w:r>
      <w:r>
        <w:rPr>
          <w:rFonts w:ascii="仿宋_GB2312" w:hAnsi="仿宋_GB2312" w:cs="宋体;SimSun"/>
          <w:kern w:val="0"/>
          <w:sz w:val="32"/>
          <w:szCs w:val="32"/>
        </w:rPr>
        <w:t>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开他们的主要事迹页面，在主要事迹页面下方“我来说两句”留言框内写感受、评价等留言后，点击留言框下方的“马上发表”即可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微信投票：添加微信公众号“文明福建”→点击左下方“互动”活动→“福建好人投票”→ 助人为乐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见义勇为、敬业奉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票→选择助人为乐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邓仰清、见义勇为曾婧芳、敬业奉献邹志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页面底端选择提交。</w:t>
      </w:r>
    </w:p>
    <w:p>
      <w:pPr>
        <w:pStyle w:val="P0"/>
        <w:spacing w:lineRule="exact" w:line="4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P0"/>
        <w:spacing w:lineRule="exact" w:line="4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地要以推进评议好人为抓手，学习宣传道德模范、身边好人的生动事迹和崇高精神，引导人们做好事、长好心、当好人。请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、</w:t>
      </w:r>
      <w:r>
        <w:rPr>
          <w:rFonts w:ascii="仿宋_GB2312" w:hAnsi="仿宋_GB2312" w:eastAsia="仿宋_GB2312"/>
          <w:sz w:val="32"/>
          <w:szCs w:val="32"/>
        </w:rPr>
        <w:t>各级文明单位立即组织人员投票、评议，截止日期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遇法定节假日则投票、评议时间顺延。不要采用刷票等非正常手段，影响活动效果。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要做好指导、督查工作，及时了解当地文明单位组织投票评议工作进展情况。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4298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中共三明市委文明办</w:t>
      </w:r>
    </w:p>
    <w:p>
      <w:pPr>
        <w:pStyle w:val="P0"/>
        <w:spacing w:lineRule="exact" w:line="4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5:00Z</dcterms:created>
  <dc:creator>User</dc:creator>
  <dc:description/>
  <cp:keywords/>
  <dc:language>en-US</dc:language>
  <cp:lastModifiedBy>User</cp:lastModifiedBy>
  <dcterms:modified xsi:type="dcterms:W3CDTF">2017-04-11T07:17:00Z</dcterms:modified>
  <cp:revision>5</cp:revision>
  <dc:subject/>
  <dc:title>关于组织“我推荐，我评议身边好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