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连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何慧琴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《不能承受的生命之轻》读后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我还没进入大学的时候，很多人告诉我们，大学有好多好多的时间可以做你自己想做的事，大学的图书馆有好多你想看的书。大学是你在青春最美的时光，在最美的青春，读点书会使你受益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lang w:val="en-US" w:eastAsia="zh-CN"/>
        </w:rPr>
        <w:t>《不能承受的生命之轻》是我跨入大学看到第一本，带着对大学现状和未来的目茫，我迫切的渴望可以从中吸取些什么，其实对于书中的很多地方都没有深刻的理解，但是我也努力地去尝试理解作品的每句话，每个词，每个字。《不能承受的生命之轻》曾被纽约时报评价为</w:t>
      </w:r>
      <w:r>
        <w:rPr>
          <w:lang w:val="en-US" w:eastAsia="zh-CN"/>
        </w:rPr>
        <w:t>20</w:t>
      </w:r>
      <w:r>
        <w:rPr>
          <w:lang w:val="en-US" w:eastAsia="zh-CN"/>
        </w:rPr>
        <w:t>世纪最重要的经典之作，而创造他的便是作家米兰</w:t>
      </w:r>
      <w:r>
        <w:rPr>
          <w:rFonts w:ascii="宋体" w:hAnsi="宋体" w:cs="宋体"/>
          <w:lang w:val="en-US" w:eastAsia="zh-CN"/>
        </w:rPr>
        <w:t>•</w:t>
      </w:r>
      <w:r>
        <w:rPr>
          <w:rFonts w:ascii="宋体" w:hAnsi="宋体" w:cs="宋体"/>
          <w:lang w:val="en-US" w:eastAsia="zh-CN"/>
        </w:rPr>
        <w:t>昆德拉。当然这也是此书中</w:t>
      </w:r>
      <w:r>
        <w:rPr>
          <w:lang w:val="en-US" w:eastAsia="zh-CN"/>
        </w:rPr>
        <w:t>米兰</w:t>
      </w:r>
      <w:r>
        <w:rPr>
          <w:rFonts w:ascii="宋体" w:hAnsi="宋体" w:cs="宋体"/>
          <w:lang w:val="en-US" w:eastAsia="zh-CN"/>
        </w:rPr>
        <w:t>•</w:t>
      </w:r>
      <w:r>
        <w:rPr>
          <w:rFonts w:ascii="宋体" w:hAnsi="宋体" w:cs="宋体"/>
          <w:lang w:val="en-US" w:eastAsia="zh-CN"/>
        </w:rPr>
        <w:t>昆德拉以通俗的文笔阐述了他对生命遭遇之事的理解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《不能承受的生命之轻》由七部分组成。第一部分：轻与重；第二：灵与肉；第三：不解之问；第四：灵与肉；第五：轻与重；第六：伟大的进军；第七：卡列宁的微笑。作品用七部分的内容来描述一九六八年苏俄入侵捷克时期，民主改革的气息演变成专横压榨之风，本书剖示隐秘的无情，探讨爱的真谛，涵盖男女之爱、朋友之爱、国家之爱。人本来就是这个世上最贪婪的生物，在那么多的欲望之下，每个人对于人生都有不一样的选择和认知，人活着就是一种责任的存在，沉重却也真实。当你把一切放下，把所遭之事看轻，试问，那生命对你的意义何在。所以不要逃避生命里的每件事，否则一切将变得毫无意义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昆德拉更关注的是人物的基本境遇——哲学史在没有人物，没有境遇否则生命的一切将变得毫无意义的条件下进行的。《不能承受的生命之轻》从一开始就把托马斯的问题摆在那里：在没有永劫回归到世界里，生命存在之轻。托马斯的主角设定让哲学思考本身有了小</w:t>
      </w:r>
      <w:r>
        <w:rPr>
          <w:rFonts w:cs="宋体" w:ascii="宋体" w:hAnsi="宋体"/>
          <w:lang w:val="en-US" w:eastAsia="zh-CN"/>
        </w:rPr>
        <w:t>?</w:t>
      </w:r>
      <w:r>
        <w:rPr>
          <w:rFonts w:ascii="宋体" w:hAnsi="宋体" w:cs="宋体"/>
          <w:lang w:val="en-US" w:eastAsia="zh-CN"/>
        </w:rPr>
        <w:t>性，而问题本身则是小？家在作品中显现的哲学思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不能承受的生命之轻》好像是在写一篇爱情故事却又好像不是。有时候我们不知？？怎样去定义他，所以便把他把成故事一样阅读它。文章的主人公托马斯是一名外科医生，他追寻爱情却也害怕爱情，他渴望女人却也害怕女人，他有众多的情妇在情妇之中追逐。人们总？只是还遇到对的人而已，要不然就收心了。看到他爱上特丽莎的时候我也这么认为的。可惜的是他并没有这样做。灵与肉的分离让他的身心无法同步，爱着特丽莎的他却无法身心的去对他丽莎，这就像两个矛盾共同体一样每天都折磨特丽莎。她选择了离开，也许是命运注定了他们就该在一起，最终托马斯还是去找了她，并且没有在离开，直到他们出车祸死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莎宾娜让特丽莎妒忌，因为她也是托马斯的情妇之一。莎宾娜一生不断的选择背叛，她厌恶一切真诚的东西，也厌恶真诚的心，也讨厌忠诚，她把爱她的弗兰兹当成游戏人间的冒险物。不幸的是弗兰兹是个和她完全相反的人，他渴望爱情也忠于爱情，为了她，他放弃他的妻子和家庭，背弃婚姻，到最后才发现自己只是一厢情愿，导演的是一部闹剧而已。最后，他才意识到他的爱情不在那里，在他的学生那里，他最终还是收获了一份爱情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不能承受的生命之轻》更多的是阐述人生的意义。人生要的就是一份信念，一种坚持，不要把自己的人生交给命运和机遇做选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是一本还没看完的人生，我想说的是它真的有点难懂，可能是我现在的阅历还不够，所以还不能很深切地体会某些作品表达的东西，但是如果不打算翻开它就要去理解它的话，说实话真的没必要去打开。他会让你觉得无聊，甚至痛苦，这样的话还不如把时间花在你认为享受的生活中。你可以看充满美好的言情小说，最起码也可以让你有个美丽的幻想；读几个优美的词、句，慢慢积累，兴许有天也能出口成章呢；品品咖啡，坐在静谧的咖啡屋享受温暖的浪漫情调，说不定还可以和梦中的白马王子来个浪漫的相遇呢？所以如果不打算受这伤煎熬会一直坚持把它看完的话，避而远之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2T05:35:23Z</dcterms:modified>
  <cp:revision>0</cp:revision>
  <dc:subject/>
  <dc:title>13连锁 何慧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