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pPr>
      <w:r>
        <w:rPr/>
        <w:t>2013</w:t>
      </w:r>
      <w:r>
        <w:rPr/>
        <w:t>年院级科研课题计划表</w:t>
      </w:r>
    </w:p>
    <w:tbl>
      <w:tblPr>
        <w:tblW w:w="5000" w:type="pct"/>
        <w:jc w:val="left"/>
        <w:tblInd w:w="0" w:type="dxa"/>
        <w:tblLayout w:type="fixed"/>
        <w:tblCellMar>
          <w:top w:w="0" w:type="dxa"/>
          <w:left w:w="108" w:type="dxa"/>
          <w:bottom w:w="0" w:type="dxa"/>
          <w:right w:w="108" w:type="dxa"/>
        </w:tblCellMar>
      </w:tblPr>
      <w:tblGrid>
        <w:gridCol w:w="1166"/>
        <w:gridCol w:w="6719"/>
        <w:gridCol w:w="1416"/>
        <w:gridCol w:w="1457"/>
        <w:gridCol w:w="1789"/>
        <w:gridCol w:w="1411"/>
      </w:tblGrid>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编  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课  题  名  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经费（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类型</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0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慢性阻塞性肺疾病患者自我效能和生活品质的相关性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药护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科技</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0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高职院校思政理论多维互动教学模式效果与评价指标体系的构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社科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陈成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0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西重汽商用车零部件产业布局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陈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科技</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0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模糊控制在变频调速控制系统中的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玉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科技</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0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建设高职院校教育质量保障体系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务 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新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0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基于公司治理下的民营企业内部审计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克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0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胃癌术后</w:t>
            </w:r>
            <w:r>
              <w:rPr>
                <w:rFonts w:cs="宋体;SimSun" w:ascii="宋体;SimSun" w:hAnsi="宋体;SimSun"/>
                <w:sz w:val="24"/>
              </w:rPr>
              <w:t>FOLFOX</w:t>
            </w:r>
            <w:r>
              <w:rPr>
                <w:rFonts w:ascii="宋体;SimSun" w:hAnsi="宋体;SimSun" w:cs="宋体;SimSun"/>
                <w:sz w:val="24"/>
              </w:rPr>
              <w:t>方案化疗不同阶段证型分布及演变规律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药护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晓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科技</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0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公共体育课对高职学生进行职业体能训练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社科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培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A00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生料带芯壳全自动表面印刷机的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钟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科技</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与福建南纺股份有限公司合作开发教材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纺工业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祎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院校辅导员开展心理健康教育方式的探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燕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手工编织自主创业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纺工业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教育信息化之云计算辅助教学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务 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晨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A0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增强行业协会功能，提升三明市现代物流可持续发展能力的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俊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基于物联网技术的智能物流系统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琳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高职护生就业途径创新初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药护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  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连锁企业门店实训教材的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维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印染工艺检测》校企合作教材的编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纺工业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孝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科技</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1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农业机械装备维护管理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科技</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2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基于我国经济发展方式转变的创新体系构建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机床重要部件的有限元分析及优化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晔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科技</w:t>
            </w:r>
          </w:p>
        </w:tc>
      </w:tr>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A0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基于协同效应的中小物流企业竞争力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京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社科</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MC SYSTEM</dc:creator>
  <dc:description/>
  <cp:keywords/>
  <dc:language>en-US</dc:language>
  <cp:lastModifiedBy>USER</cp:lastModifiedBy>
  <cp:lastPrinted>2013-06-14T09:29:00Z</cp:lastPrinted>
  <dcterms:modified xsi:type="dcterms:W3CDTF">2013-06-14T01:29:00Z</dcterms:modified>
  <cp:revision>2</cp:revision>
  <dc:subject/>
  <dc:title>附件：</dc:title>
</cp:coreProperties>
</file>