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_GBK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方正小标宋_GBK" w:eastAsia="仿宋_GB2312"/>
          <w:b/>
          <w:bCs/>
          <w:color w:val="FF0000"/>
          <w:sz w:val="32"/>
          <w:szCs w:val="32"/>
        </w:rPr>
        <w:t>（此安排表为会签稿附件，仅供各学校备赛参考，具体时间以组委会正式文件为准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"/>
          <w:sz w:val="36"/>
          <w:szCs w:val="36"/>
        </w:rPr>
      </w:pPr>
      <w:r>
        <w:rPr>
          <w:rFonts w:eastAsia="方正小标宋简体;黑体" w:cs="方正小标宋_GBK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cs="方正小标宋_GBK" w:eastAsia="方正小标宋简体;黑体"/>
          <w:sz w:val="36"/>
          <w:szCs w:val="36"/>
        </w:rPr>
        <w:t>年福建省职业院校技能大赛首批竞赛项目、地点和时间一览表</w:t>
      </w:r>
    </w:p>
    <w:p>
      <w:pPr>
        <w:pStyle w:val="Normal"/>
        <w:rPr>
          <w:rFonts w:ascii="方正小标宋简体;黑体" w:hAnsi="方正小标宋简体;黑体" w:eastAsia="方正小标宋简体;黑体" w:cs="方正小标宋_GBK"/>
          <w:sz w:val="36"/>
          <w:szCs w:val="36"/>
        </w:rPr>
      </w:pPr>
      <w:r>
        <w:rPr>
          <w:rFonts w:eastAsia="方正小标宋简体;黑体" w:cs="方正小标宋_GBK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2-</w:t>
      </w:r>
      <w:r>
        <w:rPr>
          <w:rFonts w:ascii="黑体;SimHei" w:hAnsi="黑体;SimHei" w:eastAsia="黑体;SimHei"/>
          <w:sz w:val="32"/>
          <w:szCs w:val="32"/>
        </w:rPr>
        <w:t>高职组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35"/>
        <w:gridCol w:w="989"/>
        <w:gridCol w:w="3762"/>
        <w:gridCol w:w="3288"/>
        <w:gridCol w:w="1380"/>
        <w:gridCol w:w="1926"/>
      </w:tblGrid>
      <w:tr>
        <w:trPr>
          <w:trHeight w:val="5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大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赛项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承办院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到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比赛日期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制  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0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生产线安装与调试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船政交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0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维建模数字化设计与制造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0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产品造型设计与快速成型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0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机器人技术应用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0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复杂部件造型、多轴联动编程与加工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林业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0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塑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/CA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主要零件加工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0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电气控制系统安装与调试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西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子信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0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互联网应用软件开发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船政交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0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计算技术与应用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安全管理与评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嵌入式产品开发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产品设计及制作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信息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技术应用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网建设技术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电子产品芯片级检测维修与数据维护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制作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应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材料与能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光互补发电系统安装与调试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电力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交通运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与维修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船政交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营销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物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土  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宇自动化系统安装与调试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林业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基本技能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明职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电梯装调与维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资源开发与测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2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明职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7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医药卫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2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技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卫生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技能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卫生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2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传统技能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轻纺食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3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江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3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制版与工艺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农林牧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3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产品质量安全检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林业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3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景观设计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3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组织培养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3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城疫抗体测定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3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茶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科技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7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生化与药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3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分析与检验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生物工程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3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生物技术及应用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水  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3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环境监测与治理技术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船政交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环保、气象与安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4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环境监测与治理技术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旅  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4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服务（普通话）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4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服务（英语）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4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餐主题宴会设计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4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餐宴会服务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财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4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关技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对外经济贸易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4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技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林业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4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技能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理工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4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沙盘模拟经营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4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文化教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口语（专业组）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5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专业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艺  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5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专业技能（中国舞表演）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艺术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5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专业技能（键盘乐器演奏）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5:00Z</dcterms:created>
  <dc:creator>LIN</dc:creator>
  <dc:description/>
  <cp:keywords/>
  <dc:language>en-US</dc:language>
  <cp:lastModifiedBy>微软用户</cp:lastModifiedBy>
  <dcterms:modified xsi:type="dcterms:W3CDTF">2015-12-10T06:40:00Z</dcterms:modified>
  <cp:revision>3</cp:revision>
  <dc:subject/>
  <dc:title>（此安排表为会签稿附件，仅供各学校备赛参考，具体时间以组委会正式文件为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