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65"/>
      </w:tblGrid>
      <w:tr>
        <w:trPr>
          <w:trHeight w:val="750" w:hRule="atLeast"/>
        </w:trPr>
        <w:tc>
          <w:tcPr>
            <w:tcW w:w="9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三明市社科规划办关于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度社科规划工作有关事项的通知</w:t>
            </w:r>
          </w:p>
        </w:tc>
      </w:tr>
      <w:tr>
        <w:trPr/>
        <w:tc>
          <w:tcPr>
            <w:tcW w:w="94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市属各学会、各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、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社科联、各高等院校、市直有关单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了做好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社科规划工作，现将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市社会科学规划课题申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课题结项等社科规划有关事项通知如下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一、社科规划工作的指导思想：以邓小平理论和“三个代表”重要思想为指导，认真贯彻落实科学发展观，着力体现哲学社会科学为党委、政府决策服务的基本方向，着力彰显三明优势、反映三明特色、体现三明实践需求，充分发挥社会科学的功能作用，加强理论研究与创新，为我市经济、政治、文化、社会以及生态文明建设和党的建设服务，为加快建设开放三明、幸福三明服务，推动三明科学发展、跨越发展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二、课题规划的基本原则：着眼于推进理论创新，鼓励大胆探索，应用研究以深入研究我市全局性、前瞻性、战略性重大理论和实际问题为主攻方向，力求具有针对性、实效性和可操作性，基础理论研究要着力在具有特色和优势的学科，力求具有原创性或开拓性。坚持“三兼顾、三为主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坚持基础理论研究和应用对策研究兼顾、以应用对策研究为主；坚持历史问题研究与现实问题研究兼顾、以现实问题研究为主；坚持共性问题研究与个性问题研究兼顾、以个性问题研究为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和保证重点、照顾一般原则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课题规划的重点研究方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化生态工贸区与“大三明”建设研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进区域文化繁荣发展研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进经济社会转型升级研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进生态文明建设研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快服务业、新兴产业发展研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改善和保障民生、促进和谐社会建设研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社会管理、推进平安三明建设研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优势与特色基础理论研究。在规定的研究范围、研究重点方向下自行拟定题目，符合指导思想和基本要求的自选课题也可以申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四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规划课题设置类别及资助标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课题，资助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课题，资助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县级课题，资助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最终成果为研究报告和论文。原则上要求承担单位相应配套。资助经费包干使用，超支不补，在验收结项后一次性拨付，如未能通过验收结项，不予拨付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五、规划课题申请有关要求：规划课题面向全市，公开申报，公平竞争，择优立项，凡符合《三明市社会科学研究规划课题管理办法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简称管理办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九条规定的，均可申请。每位课题负责人只能申报一个课题。课题组成员不能同时参加三个以上（含三个）课题的申请。申请人必须填写《三明市社会科学研究规划课题申请书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式二份、活页七份，用计算机填写，统一按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纸规格印制，课题论证活页请夹在申请书内。课题的立项评审、实施管理、鉴定验收按照管理办法规定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六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课题结项有关要求：三明市社科规划办明社联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］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《关于印发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社科规划立项课题的通知》规定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课题完成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至今未有人提出延期。因此，所有课题承担者必须按期提交课题成果和结项审批书，课题成果要求提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（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为发表的原件、并将成果发至邮箱</w:t>
            </w:r>
            <w:r>
              <w:rPr>
                <w:rFonts w:cs="宋体;SimSun" w:ascii="宋体;SimSun" w:hAnsi="宋体;SimSun"/>
                <w:kern w:val="0"/>
                <w:sz w:val="24"/>
              </w:rPr>
              <w:t>smltbjb@163.com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《结项审批书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如逾期将撤消课题。规划办将在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组织专家对成果进行鉴定，鉴定验收通过后，市规划办适时将经费拨付到项目负责人单位户头，请认真填写鉴定审批书中单位账户情况。如果鉴定验收不通过，接通知后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内重新修改一次，修改后重新鉴定仍未通过，撤消课题。被撤消课题的课题负责人三年内不得申请新课题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七、材料报送时间、地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课题申请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课题结项材料亦在同一时间报送。材料报送地点为市社会科学规划领导小组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在市社科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八、材料下载：课题申请书和结项审批书在市社科联网站</w:t>
            </w:r>
            <w:r>
              <w:rPr>
                <w:rFonts w:cs="宋体;SimSun" w:ascii="宋体;SimSun" w:hAnsi="宋体;SimSun"/>
                <w:kern w:val="0"/>
                <w:sz w:val="24"/>
              </w:rPr>
              <w:t>(http://www.smskl.com/)</w:t>
            </w:r>
            <w:r>
              <w:rPr>
                <w:rFonts w:ascii="宋体;SimSun" w:hAnsi="宋体;SimSun" w:cs="宋体;SimSun"/>
                <w:kern w:val="0"/>
                <w:sz w:val="24"/>
              </w:rPr>
              <w:t>下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社科规划栏目本通知后面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未尽事宜可向市社会科学规划办公室咨询，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82576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>     </w:t>
              <w:br/>
              <w:br/>
              <w:t>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明市社会科学规划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                   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45:00Z</dcterms:created>
  <dc:creator>微软用户</dc:creator>
  <dc:description/>
  <cp:keywords/>
  <dc:language>en-US</dc:language>
  <cp:lastModifiedBy>微软用户</cp:lastModifiedBy>
  <dcterms:modified xsi:type="dcterms:W3CDTF">2012-05-10T02:01:00Z</dcterms:modified>
  <cp:revision>3</cp:revision>
  <dc:subject/>
  <dc:title/>
</cp:coreProperties>
</file>