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注师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薛雅芳</w:t>
      </w:r>
      <w:r>
        <w:rPr>
          <w:lang w:val="en-US" w:eastAsia="zh-CN"/>
        </w:rPr>
        <w:t>13</w:t>
      </w:r>
      <w:r>
        <w:rPr>
          <w:lang w:val="en-US" w:eastAsia="zh-CN"/>
        </w:rPr>
        <w:t>号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我们的时代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《小时代》读后感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随着《小时代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》的即将上映，郭敬明的《小时代》无疑又将火一把，故事以一线城市的富丽堂皇为背景，讲诉四个时代姐妹花的成长故事，其中有浪漫、幸福与开心，也有悲伤，争吵与烟火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很多人认为《小时代》中的故事太过虚幻，其实不全是，它是一线城市生活的放大版，让我们从另一个角度看到在大城市生活的不易，和残酷的现实。《小时代》源于小四的真实生活，最世文化的成立时小四的骄傲，但因经营理念的不同，争吵过后，好友相继离开，这也是小四最为难过的地方。所以我非常赞同《中国合伙人》里的一句话：不要和最好的朋友开公司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书中我最喜欢的人物是顾里，看似外表冷酷、高傲，骨子里满是干练坚强，是现代社会女性的新标志，即使身为富二代，但她依然丰富自己的才华，她在我眼中是位不折不扣的“才女”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书中的她们，经历爱情的出轨、友情的破裂、家人的离世。生活就是如此，还没真正步入社会的我们把它想象得太过完美。“五一”的福州之旅，真切的让我感受到要想在一座大城市立足是多么不易的。川流不息的车辆，匆匆往往的行人，曾对这座城市憧憬向往的感觉瞬间破灭，“车多人杂”是我对这座城市最终的评价。富丽堂皇并不是没有，只是，有多少人可以过这种生活？大城市的繁华吸引力太多人，快节奏的生活让太多人跟不上脚步。正因如此，出现了一个新的群体—杀马特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我们的时代过于嘈杂、喧嚣，就业压力大、买房压力大</w:t>
      </w:r>
      <w:r>
        <w:rPr>
          <w:lang w:val="en-US" w:eastAsia="zh-CN"/>
        </w:rPr>
        <w:t>.....</w:t>
      </w:r>
      <w:r>
        <w:rPr>
          <w:lang w:val="en-US" w:eastAsia="zh-CN"/>
        </w:rPr>
        <w:t>昔日的好友，为了生活，彼此渐渐联系少了，或者已经失去了联系。如今最令我们伤感的一句话“我们都回不去了”，伴随成长的不仅是年龄，还有成熟与理智，懵懂少的自己在慢慢远去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小城市有小城市的安逸，大城市有大城市的繁华。尽管繁华是如此诱人，我也不甘做这城里的一位杀马特，有朋友们在一起时光才是最美的岁月，荣华富贵又如何？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6T07:49:17Z</dcterms:modified>
  <cp:revision>0</cp:revision>
  <dc:subject/>
  <dc:title>12注师1班  薛雅芳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