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t>护</w:t>
      </w:r>
      <w:r>
        <w:rPr/>
        <w:t xml:space="preserve">11 </w:t>
      </w:r>
      <w:r>
        <w:rPr/>
        <w:t>吴晓婷</w:t>
      </w:r>
    </w:p>
    <w:p>
      <w:pPr>
        <w:pStyle w:val="Normal"/>
        <w:jc w:val="center"/>
        <w:rPr>
          <w:rFonts w:eastAsia="Times New Roman"/>
        </w:rPr>
      </w:pPr>
      <w:r>
        <w:rPr/>
        <w:t>读《平凡的世界》有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繁华的世界，我们，每个，渺小而平凡。</w:t>
      </w:r>
    </w:p>
    <w:p>
      <w:pPr>
        <w:pStyle w:val="Normal"/>
        <w:ind w:firstLine="420"/>
        <w:rPr>
          <w:rFonts w:eastAsia="Times New Roman"/>
        </w:rPr>
      </w:pPr>
      <w:r>
        <w:rPr/>
        <w:t>平凡的世界，洗尽铅华，尘埃落定。</w:t>
      </w:r>
    </w:p>
    <w:p>
      <w:pPr>
        <w:pStyle w:val="Normal"/>
        <w:ind w:firstLine="420"/>
        <w:rPr>
          <w:rFonts w:eastAsia="Times New Roman"/>
        </w:rPr>
      </w:pPr>
      <w:r>
        <w:rPr/>
        <w:t>这部号称中国版的《钢铁是怎样炼成的》著作，影响了中国一代青年。在路遥的笔下，再平凡的世界里，有一群敢于奋斗，敢于进去的年轻人，代表了那个时代的声音。书里是对于新农村的全景式的描写。突出了从以前的农业模式自新的经济形式的转变，是改革的一个过程。</w:t>
      </w:r>
    </w:p>
    <w:p>
      <w:pPr>
        <w:pStyle w:val="Normal"/>
        <w:ind w:firstLine="420"/>
        <w:rPr>
          <w:rFonts w:eastAsia="Times New Roman"/>
        </w:rPr>
      </w:pPr>
      <w:r>
        <w:rPr/>
        <w:t>黄土地是另一个世界，那里有苦难与磨砺。有奋斗与觉醒，有善良与残忍，有爱与痛苦。</w:t>
      </w:r>
    </w:p>
    <w:p>
      <w:pPr>
        <w:pStyle w:val="Normal"/>
        <w:ind w:firstLine="420"/>
        <w:rPr>
          <w:rFonts w:eastAsia="Times New Roman"/>
        </w:rPr>
      </w:pPr>
      <w:r>
        <w:rPr/>
        <w:t>黄土养育了西北汉子的粗犷与豪迈，他们的身上从来找不到云端的飘逸，永远是脚踏实地的坚定，即便是在生活的最底层，即便一无所有，主人公还在为自己靠双手收获的那么一丁点的幸福，痛并快乐着。</w:t>
      </w:r>
    </w:p>
    <w:p>
      <w:pPr>
        <w:pStyle w:val="Normal"/>
        <w:ind w:firstLine="420"/>
        <w:rPr>
          <w:rFonts w:eastAsia="Times New Roman"/>
        </w:rPr>
      </w:pPr>
      <w:r>
        <w:rPr/>
        <w:t>路遥的文字，向来厚实，就像黄土地般的厚重。但这种朴实却令人着迷，类似黄沙吹入眼中，无意去哭，但在合上书时却早已泪眼朦胧，揉揉眼睛，发现身边已是另一个世界。</w:t>
      </w:r>
    </w:p>
    <w:p>
      <w:pPr>
        <w:pStyle w:val="Normal"/>
        <w:ind w:firstLine="420"/>
        <w:rPr>
          <w:rFonts w:eastAsia="Times New Roman"/>
        </w:rPr>
      </w:pPr>
      <w:r>
        <w:rPr/>
        <w:t>少平的出场，伴随着饥饿与贫穷，为了馒头，为了学费，甚至为了尊严，为了生存下去，整部书徐徐开始了描述。</w:t>
      </w:r>
    </w:p>
    <w:p>
      <w:pPr>
        <w:pStyle w:val="Normal"/>
        <w:ind w:firstLine="420"/>
        <w:rPr>
          <w:rFonts w:eastAsia="Times New Roman"/>
        </w:rPr>
      </w:pPr>
      <w:r>
        <w:rPr/>
        <w:t>孙少平高中是，家境是艰苦的，但是生活上的艰苦并没有使他失去面对生活的勇气。这个衣着不合体的学生，在精神上是富有的，孙少平有着庄稼汉子勤劳朴实的一面，又有着知识分子肯学上进的一面。他的身份虽然在变，可他的思想却一直没有变，对比着看来现在的人，对于信念的坚持很容易受到外界的影响而改变。如果我们能像孙少平一样在任何情况下都不放弃追逐自己的理想，执着于完成自己的人生目标的话，我相信许多人的人生会和现在的状态一样。现在的人生活节奏快，因此而产生浮躁等不好的情绪。也许我们需要精神上的洗礼，对于信念的执着我们也应该像孙少平学习。</w:t>
      </w:r>
    </w:p>
    <w:p>
      <w:pPr>
        <w:pStyle w:val="Normal"/>
        <w:ind w:firstLine="420"/>
        <w:rPr>
          <w:rFonts w:eastAsia="Times New Roman"/>
        </w:rPr>
      </w:pPr>
      <w:r>
        <w:rPr/>
        <w:t>书中的孙少平是一个明晓是非的人，在他人的利益受到侵害时，他会毫不犹豫地站出来，社会上的许多事发生了，却没有人站出来。我们这个社会需要有人可以站出来，需要大家都尽自己的一份努力，这样社会才会更美好。</w:t>
      </w:r>
    </w:p>
    <w:p>
      <w:pPr>
        <w:pStyle w:val="Normal"/>
        <w:ind w:firstLine="420"/>
        <w:rPr>
          <w:rFonts w:eastAsia="Times New Roman"/>
        </w:rPr>
      </w:pPr>
      <w:r>
        <w:rPr/>
        <w:t>在《平凡的世界》里，孙少平是一个极富正义感的青年，书中的贫穷，我们不懂，我们不知道生活在黄土地上的少平一家，为了修一个能遮挡风雨的新窑，为了能让少平与香兰上学，为了给家人治病，而对着那一片片天地时，内心的汹涌与期待粮食的收成，决定了一家人的幸福。粮食的事，却是天说了算，而他们早已习惯了天不肯多给的同情，不停地等，不停地盼一次次充满期待地看着那一片一望无际的天地，不断地毫无保留的付出只为了离贫穷远一点。</w:t>
      </w:r>
    </w:p>
    <w:p>
      <w:pPr>
        <w:pStyle w:val="Normal"/>
        <w:ind w:firstLine="420"/>
        <w:rPr>
          <w:rFonts w:eastAsia="Times New Roman"/>
        </w:rPr>
      </w:pPr>
      <w:r>
        <w:rPr/>
        <w:t>书中的奋斗，我们不懂，少平上高中的劲头，回家种田的精力，到矿山上挖煤他从不放弃，从没叫过苦，从没喊过一声累，他不是超人，瘦弱的肩膀也有压垮的时候，也想放弃退缩之后一了百了。是什么支撑着他不断向前永不退缩。</w:t>
      </w:r>
    </w:p>
    <w:p>
      <w:pPr>
        <w:pStyle w:val="Normal"/>
        <w:ind w:firstLine="420"/>
        <w:rPr>
          <w:rFonts w:eastAsia="Times New Roman"/>
        </w:rPr>
      </w:pPr>
      <w:r>
        <w:rPr/>
        <w:t>合上书卷，轻抚眼角的湿润，有一种恍如隔世的惊心动魄，在最平常的事情中可以显示出一个人人格的伟大来。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6T02:51:22Z</dcterms:modified>
  <cp:revision>0</cp:revision>
  <dc:subject/>
  <dc:title>护11 吴晓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