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营销与国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叶小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读《遇到百分之百的女孩》有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幸好爱情不是一切，幸好一切都不是爱情。——题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喜欢四月一个晴朗的早晨，遇到一个百分之百的女孩；我更喜欢炎炎夏日的午后，独自一个人在图书馆品味书香。偶然间在书架上看到村山春树的《遇到百分之百的女孩》，瞬间给我一种华美之感，字里行间透露着几份诗意与浪漫，村上的语言小说结构很奇特，非常吸引人，他是压轴与莫言的村上春树，也是《挪威的森林》的作者。拿起这本《遇到百分之百的女孩》我如饥似渴的汲取着书中的精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这文本在书中，百分之百的概念几乎都内化了他们字典中的一个重要的字眼，有的人读出来的是：“前世五百年的擦肩而过，却换来今生的回眸一笑。”所以，一定要把握住机会，有的人看到了命运弄人，明明很相爱，却不能在一起，总是让人们相遇而又错过。还有的人看到的是每个人心中特质的百分百。我看出的是，当我们遇到百分之百的他（她）时，一定要牢牢牵住对方的手，永远不要分开，不要给自己留遗憾，有些人，走着走着就散了，回头发现心仪的他不见了，相爱不易，且行且珍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遇到百分之百的女孩》是村上在</w:t>
      </w:r>
      <w:r>
        <w:rPr>
          <w:lang w:val="en-US" w:eastAsia="zh-CN"/>
        </w:rPr>
        <w:t>1981</w:t>
      </w:r>
      <w:r>
        <w:rPr>
          <w:lang w:val="en-US" w:eastAsia="zh-CN"/>
        </w:rPr>
        <w:t>年—</w:t>
      </w:r>
      <w:r>
        <w:rPr>
          <w:lang w:val="en-US" w:eastAsia="zh-CN"/>
        </w:rPr>
        <w:t>1983</w:t>
      </w:r>
      <w:r>
        <w:rPr>
          <w:lang w:val="en-US" w:eastAsia="zh-CN"/>
        </w:rPr>
        <w:t>年为一本杂志写的</w:t>
      </w:r>
      <w:r>
        <w:rPr>
          <w:lang w:val="en-US" w:eastAsia="zh-CN"/>
        </w:rPr>
        <w:t>18</w:t>
      </w:r>
      <w:r>
        <w:rPr>
          <w:lang w:val="en-US" w:eastAsia="zh-CN"/>
        </w:rPr>
        <w:t>篇连载小说。村上说过：“他当时并未将这些小说视为小说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但虚构这是毫无疑问的，总的来说这是一本有趣，好玩又富有回味的休闲读物。这小说亮点最耐人寻味，一是命运的不确定性—假如男孩和女孩没有分开或没有恶性流感</w:t>
      </w:r>
      <w:r>
        <w:rPr>
          <w:lang w:val="en-US" w:eastAsia="zh-CN"/>
        </w:rPr>
        <w:t>;</w:t>
      </w:r>
      <w:r>
        <w:rPr>
          <w:lang w:val="en-US" w:eastAsia="zh-CN"/>
        </w:rPr>
        <w:t>二是心灵感应的可能性—两人后来在路上邂逅时，却未能像初见时那样坦然</w:t>
      </w:r>
      <w:r>
        <w:rPr>
          <w:lang w:val="en-US" w:eastAsia="zh-CN"/>
        </w:rPr>
        <w:t>:</w:t>
      </w:r>
      <w:r>
        <w:rPr>
          <w:lang w:val="en-US" w:eastAsia="zh-CN"/>
        </w:rPr>
        <w:t>她对于我是百分之百的女孩。他对于我是百分之百的男孩。年轻漂亮的伊帕内玛少女这个在步步离开，步伐踩着桑巴舞点，静静地起伏，轻轻的摇摆，那个男孩想说“我爱你”时她根本没注意到男孩，只管眼望大海。书中有一句话特别有意思，“我三十二她十八。。。。。。怎么想怎么烦，我才三十二他已十八。。。。。。这样才开心”如若相爱，年龄不是问题。所谓人生便是这么个东西，一如植物种子被不期而至的风吹走，我们在偶然的大地上彷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篇如歌的短篇而又意味深长，我们在其中邂逅了逝去和老去、记忆与音乐，时光流逝与恒古不变、显示与无意识之墙。村上的作品写出了现代人的孤独体验，犀利的日常智慧，与现代读者的内心相近。小说毕竟是小说百分之百的电话铃声震颤了百分之百的现实性空气。岁月如书，记载着我们的成长，读完这本书后，我开始思考“爱情”在这个物欲横流的社会，闪婚，离婚。。。。。。还没开始，就要宣告结束，年少的去我们还不懂得，爱情除了尊严，还需要耐心，不管在什么时候能够遇到对的人就珍惜吧！就像《百分之百的女孩</w:t>
      </w:r>
      <w:r>
        <w:rPr>
          <w:lang w:val="en-US" w:eastAsia="zh-CN"/>
        </w:rPr>
        <w:t>.</w:t>
      </w:r>
      <w:r>
        <w:rPr>
          <w:lang w:val="en-US" w:eastAsia="zh-CN"/>
        </w:rPr>
        <w:t>》电影版里播出的那样，每个人都希望在最好的年华里遇到一个人，可往往是遇到一个人，才有最好的年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爱情是我们年少轻狂时，轰轰烈烈的羁绊之旅，不必在乎目的地，沿途的风景更美。能够遇到百分百的她，就请好好珍惜，爱情虽说不是一切，却又是一切中的重中之重。珍惜拥有，珍惜百分百特质的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2T07:40:01Z</dcterms:modified>
  <cp:revision>0</cp:revision>
  <dc:subject/>
  <dc:title>13营销与国贸 叶小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