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经管系注会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陈汝艳</w:t>
      </w:r>
    </w:p>
    <w:p>
      <w:pPr>
        <w:pStyle w:val="Normal"/>
        <w:jc w:val="center"/>
        <w:rPr/>
      </w:pPr>
      <w:r>
        <w:rPr/>
        <w:t>人生的美丽在于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开茅塞，除鄙见，得新知，增学问，广见识，养性灵。”这是多么美丽境界，不掺杂其一丝一念，哪怕只享受瞬间的须臾，今生无怨，来生无悔！</w:t>
      </w:r>
    </w:p>
    <w:p>
      <w:pPr>
        <w:pStyle w:val="Normal"/>
        <w:ind w:firstLine="420"/>
        <w:rPr/>
      </w:pPr>
      <w:r>
        <w:rPr/>
        <w:t>唯有学问，唯有读书，才能诗意人生，才情人生，幽默人生，智慧人生，别样人生！</w:t>
      </w:r>
    </w:p>
    <w:p>
      <w:pPr>
        <w:pStyle w:val="Normal"/>
        <w:ind w:firstLine="420"/>
        <w:rPr/>
      </w:pPr>
      <w:r>
        <w:rPr/>
        <w:t>都说看一个人，三分容貌，七分魅力。而魅力的形成少不了读书中收获的真性情。</w:t>
      </w:r>
    </w:p>
    <w:p>
      <w:pPr>
        <w:pStyle w:val="Normal"/>
        <w:ind w:firstLine="420"/>
        <w:rPr/>
      </w:pPr>
      <w:r>
        <w:rPr/>
        <w:t>大千世界，各式各样的人士，在一定的程度上划分了层次，单从喜欢读书的程度而言，思想的高度、眼界的长度、胸怀的宽度就体现出其明显的层次感。普通人想要攀登人生的高峰，追求更高的人生境界，唯有博览群书。效法古今，取汲世界！不是说：“一个会阅读的民族才是有希望的民族吗？民族的希望与精神文化底蕴是分不开的，而精神文化底蕴的积累在于读书。</w:t>
      </w:r>
    </w:p>
    <w:p>
      <w:pPr>
        <w:pStyle w:val="Normal"/>
        <w:ind w:firstLine="420"/>
        <w:rPr/>
      </w:pPr>
      <w:r>
        <w:rPr/>
        <w:t>读书可以婉约的进入我们的心灵，让我们的灵魂变得清澈。看书，似心灵的旅行。颇受启发，如获重生，眼前一片天高云淡风轻。</w:t>
      </w:r>
    </w:p>
    <w:p>
      <w:pPr>
        <w:pStyle w:val="Normal"/>
        <w:ind w:firstLine="420"/>
        <w:rPr/>
      </w:pPr>
      <w:r>
        <w:rPr/>
        <w:t>花开花落，日月轮回，红了樱桃，绿了芭蕉，宇宙在生生不息的演绎，我们无法丈量生命的长度，却可以拓展生命的宽度。《礼记》中有那么一句话，“博学之，审问之，慎思之，明辨之，笃行之。”表明在思考、行动之前要先进行学习，学习是起点，是我们要跨出的第一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天行健，君子以自强不息；地势坤，君子以厚德载物。”那些吐真言，发真情，通真理的书牵动着人们的思绪和情感。融入其中，心境的空间璀璨的夜空变得空前的深邃而美丽。</w:t>
      </w:r>
    </w:p>
    <w:p>
      <w:pPr>
        <w:pStyle w:val="Normal"/>
        <w:ind w:firstLine="420"/>
        <w:rPr/>
      </w:pPr>
      <w:r>
        <w:rPr/>
        <w:t>在人生纷扰中，安下那颗浮动的心，抛开一切杂念，拿起一本好书细细品味，又何尝不是人生一件乐事呢？</w:t>
      </w:r>
    </w:p>
    <w:p>
      <w:pPr>
        <w:pStyle w:val="Normal"/>
        <w:ind w:firstLine="420"/>
        <w:rPr/>
      </w:pPr>
      <w:r>
        <w:rPr/>
        <w:t>读者、写着，哪怕只言片语，亦是对生命和心灵的一个交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0:00Z</dcterms:created>
  <dc:creator>微软</dc:creator>
  <dc:description/>
  <cp:keywords/>
  <dc:language>en-US</dc:language>
  <cp:lastModifiedBy>微软</cp:lastModifiedBy>
  <dcterms:modified xsi:type="dcterms:W3CDTF">2014-06-26T02:40:00Z</dcterms:modified>
  <cp:revision>2</cp:revision>
  <dc:subject/>
  <dc:title>经管系注会1班   陈汝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