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3</w:t>
      </w:r>
      <w:r>
        <w:rPr>
          <w:lang w:val="en-US" w:eastAsia="zh-CN"/>
        </w:rPr>
        <w:t>轻纺</w:t>
      </w:r>
      <w:r>
        <w:rPr>
          <w:rFonts w:eastAsia="Times New Roman"/>
          <w:lang w:val="en-US" w:eastAsia="zh-CN"/>
        </w:rPr>
        <w:t xml:space="preserve"> </w:t>
      </w:r>
      <w:r>
        <w:rPr>
          <w:lang w:val="en-US" w:eastAsia="zh-CN"/>
        </w:rPr>
        <w:t>阙美娟</w:t>
      </w:r>
    </w:p>
    <w:p>
      <w:pPr>
        <w:pStyle w:val="Normal"/>
        <w:rPr>
          <w:lang w:val="en-US" w:eastAsia="zh-CN"/>
        </w:rPr>
      </w:pPr>
      <w:r>
        <w:rPr>
          <w:rFonts w:eastAsia="Times New Roman"/>
          <w:lang w:val="en-US" w:eastAsia="zh-CN"/>
        </w:rPr>
        <w:t xml:space="preserve">                            </w:t>
      </w:r>
      <w:r>
        <w:rPr>
          <w:lang w:val="en-US" w:eastAsia="zh-CN"/>
        </w:rPr>
        <w:t>看《从你的世界路过》读后感</w:t>
      </w:r>
    </w:p>
    <w:p>
      <w:pPr>
        <w:pStyle w:val="Normal"/>
        <w:jc w:val="both"/>
        <w:rPr>
          <w:lang w:val="en-US" w:eastAsia="zh-CN"/>
        </w:rPr>
      </w:pPr>
      <w:r>
        <w:rPr>
          <w:lang w:val="en-US" w:eastAsia="zh-CN"/>
        </w:rPr>
        <w:t>之所以看这本书呢，是因为朋友的推荐，为什么挑这本书来写读后感呢，当然是因为这本书给了我很多收获，很多安慰。</w:t>
      </w:r>
    </w:p>
    <w:p>
      <w:pPr>
        <w:pStyle w:val="Normal"/>
        <w:jc w:val="both"/>
        <w:rPr>
          <w:lang w:val="en-US" w:eastAsia="zh-CN"/>
        </w:rPr>
      </w:pPr>
      <w:r>
        <w:rPr>
          <w:lang w:val="en-US" w:eastAsia="zh-CN"/>
        </w:rPr>
        <w:t>这本书最初是以“睡前故事”系列名义在人们指间疯传，书的简介这样写道：这是一本纷杂凌乱的书。像朋友深夜跟你叙述，叙述他走过的千山万水。那么多篇章，有温暖的，有明亮的，有落单的，有疯狂的，有无聊的，有胡说八道的。当你辗转失眠时，当你需要安慰时，当你等待列车时，当你赖床懒惰时，当你饭后困顿时，应该都能找到一章合适的。</w:t>
      </w:r>
    </w:p>
    <w:p>
      <w:pPr>
        <w:pStyle w:val="Normal"/>
        <w:jc w:val="both"/>
        <w:rPr>
          <w:lang w:val="en-US" w:eastAsia="zh-CN"/>
        </w:rPr>
      </w:pPr>
      <w:r>
        <w:rPr>
          <w:lang w:val="en-US" w:eastAsia="zh-CN"/>
        </w:rPr>
        <w:t>书的作者是微博上最会写故事的人张嘉佳，这是本会让你笑出声流下泪的书。而确实这本书让看过的人笑过哭过，比如我，和一首歌一样，在一个时间听，会让你感触很多，深呼吸之后一切又都豁然开朗，这正是《从你的世界路过》故事里所装满的能量。</w:t>
      </w:r>
    </w:p>
    <w:p>
      <w:pPr>
        <w:pStyle w:val="Normal"/>
        <w:jc w:val="both"/>
        <w:rPr>
          <w:lang w:val="en-US" w:eastAsia="zh-CN"/>
        </w:rPr>
      </w:pPr>
      <w:r>
        <w:rPr>
          <w:lang w:val="en-US" w:eastAsia="zh-CN"/>
        </w:rPr>
        <w:t>作者本人介绍这本书是说这本书拆开来是一个个故事，合起来是一个世界观。确实，故事里的每一个人的遭遇和处理事情的方法都映射着当代年轻人的世界观，也正是因为这些真实的，温暖的，毫不矫情的正能量，让读者爱上这本书，爱上书里的故事，爱上那个作者笔下相似的自己，很多时候也正是因为这样我们才更加珍惜这个并不完美的自己。</w:t>
      </w:r>
    </w:p>
    <w:p>
      <w:pPr>
        <w:pStyle w:val="Normal"/>
        <w:jc w:val="both"/>
        <w:rPr>
          <w:lang w:val="en-US" w:eastAsia="zh-CN"/>
        </w:rPr>
      </w:pPr>
      <w:r>
        <w:rPr>
          <w:lang w:val="en-US" w:eastAsia="zh-CN"/>
        </w:rPr>
        <w:t>很喜欢其中一个故事里的一段话，“无论什么场合，你都要学会说话。很久不说话，也就忘记要说什么了。有人说的话在做的事里，有人说的话在走的路上。”反复读了好几遍，这段话含义很多，你可以联系到许多，比如，父母对你无私的爱，比如你对好朋友的承诺，比如你的为人处世，太多太多，都是这段包含深意的文字所表达的。很多时候，我们的言不由衷，我们的纸上谈兵，是否该好好思考怎么面对，而不是浮躁的对待，最后让自己有了遗憾，然后日复一日，走向深渊，无人救赎。</w:t>
      </w:r>
    </w:p>
    <w:p>
      <w:pPr>
        <w:pStyle w:val="Normal"/>
        <w:jc w:val="both"/>
        <w:rPr>
          <w:lang w:val="en-US" w:eastAsia="zh-CN"/>
        </w:rPr>
      </w:pPr>
      <w:r>
        <w:rPr>
          <w:lang w:val="en-US" w:eastAsia="zh-CN"/>
        </w:rPr>
        <w:t>《从你的世界路过》里有一段话然我印象非常深刻，与至于让我明白治愈的良药除了时间，还有其他，他如是说：美食和风景，可以抵抗全世界所有的悲伤和迷惘。他诠释了什么才是旅行的意义，也透露出人应当适当放空自己。旅行不是逃避，不是躲藏，不是获取，不是记录，而是想象之外的环境里，去改变自己的世界观，从而慢慢改变心中真正觉得重要的东西。就算过几天就得回去，生活依旧，可是对世界有了新的看法，就算什么改变都没有发生，至少，人生就像一本书，我的这本书也比别人多了几张彩页。</w:t>
      </w:r>
    </w:p>
    <w:p>
      <w:pPr>
        <w:pStyle w:val="Normal"/>
        <w:jc w:val="both"/>
        <w:rPr>
          <w:lang w:val="en-US" w:eastAsia="zh-CN"/>
        </w:rPr>
      </w:pPr>
      <w:r>
        <w:rPr>
          <w:lang w:val="en-US" w:eastAsia="zh-CN"/>
        </w:rPr>
        <w:t>是啊，人生就像一本书，每个人都有开头、过程、结尾，从出生到死亡就是在书写一本书，大家的开头与结尾都是相同的，正是因为这样，每个人才会努力创造不一样的过程，书写着自己书中不一样的彩页。</w:t>
      </w:r>
    </w:p>
    <w:p>
      <w:pPr>
        <w:pStyle w:val="Normal"/>
        <w:jc w:val="both"/>
        <w:rPr>
          <w:lang w:val="en-US" w:eastAsia="zh-CN"/>
        </w:rPr>
      </w:pPr>
      <w:r>
        <w:rPr>
          <w:lang w:val="en-US" w:eastAsia="zh-CN"/>
        </w:rPr>
        <w:t>《从你的世界路过》里的故事人物们，通过他们的彩页，通过那些让人心疼的经历，通过那些悲伤的、欢乐的结局，更是让读者在心间体会到人生的酸甜苦辣，体会到故事中平凡人物的能量，从而一起心底的共鸣，知道发生了什么，该用什么方法解决。</w:t>
      </w:r>
    </w:p>
    <w:p>
      <w:pPr>
        <w:pStyle w:val="Normal"/>
        <w:jc w:val="both"/>
        <w:rPr>
          <w:lang w:val="en-US" w:eastAsia="zh-CN"/>
        </w:rPr>
      </w:pPr>
      <w:r>
        <w:rPr>
          <w:lang w:val="en-US" w:eastAsia="zh-CN"/>
        </w:rPr>
        <w:t>找到问题比解决问题更重要，这正是这本是的精华所在。</w:t>
      </w:r>
    </w:p>
    <w:p>
      <w:pPr>
        <w:pStyle w:val="Normal"/>
        <w:jc w:val="both"/>
        <w:rPr>
          <w:lang w:val="en-US" w:eastAsia="zh-CN"/>
        </w:rPr>
      </w:pPr>
      <w:r>
        <w:rPr>
          <w:lang w:val="en-US" w:eastAsia="zh-CN"/>
        </w:rPr>
        <w:t>所以，这本书对我来说意义很大。不管是亲情，友情还是爱情，都是这样。人生因读书而不输，在书中会找到不同的出口，丰富自己，调解自己，整理自己。</w:t>
      </w:r>
    </w:p>
    <w:p>
      <w:pPr>
        <w:pStyle w:val="Normal"/>
        <w:jc w:val="both"/>
        <w:rPr>
          <w:lang w:val="en-US" w:eastAsia="zh-CN"/>
        </w:rPr>
      </w:pPr>
      <w:r>
        <w:rPr>
          <w:lang w:val="en-US" w:eastAsia="zh-CN"/>
        </w:rPr>
        <w:t>让书在你的全世界奔跑，留下温暖！</w:t>
      </w:r>
    </w:p>
    <w:p>
      <w:pPr>
        <w:pStyle w:val="Normal"/>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2T06:37:46Z</dcterms:modified>
  <cp:revision>0</cp:revision>
  <dc:subject/>
  <dc:title>13轻纺 阙美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