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楷体_GB2312"/>
          <w:b/>
          <w:b/>
          <w:szCs w:val="21"/>
        </w:rPr>
      </w:pPr>
      <w:r>
        <w:rPr>
          <w:rFonts w:eastAsia="楷体_GB2312"/>
          <w:b/>
          <w:color w:val="000000"/>
          <w:spacing w:val="4"/>
          <w:szCs w:val="21"/>
        </w:rPr>
        <w:t>附件</w:t>
      </w:r>
      <w:r>
        <w:rPr>
          <w:rFonts w:eastAsia="楷体_GB2312"/>
          <w:b/>
          <w:color w:val="000000"/>
          <w:spacing w:val="4"/>
          <w:szCs w:val="21"/>
        </w:rPr>
        <w:t>4</w:t>
      </w:r>
      <w:r>
        <w:rPr>
          <w:rFonts w:eastAsia="楷体_GB2312"/>
          <w:b/>
          <w:color w:val="000000"/>
          <w:spacing w:val="4"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 w:before="280" w:after="280"/>
        <w:ind w:firstLine="14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 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刘海丹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所属支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机关第三党支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9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14"/>
        <w:gridCol w:w="3863"/>
        <w:gridCol w:w="1581"/>
      </w:tblGrid>
      <w:tr>
        <w:trPr>
          <w:trHeight w:val="7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4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学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觉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政治理论学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学习和贯彻落实党的精神、坚定不移地贯彻执行党和国家的路线方针和政策，在思想上、政治上、行动上和党中央保持高度一致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4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为人师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执行廉洁自律的各项规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执行党的组织制度和纪律，强化党性党纪观念，严守党纪、政纪、国法，严格执行廉洁自律的各项规定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师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成人教育服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为成人学生提供优质的服务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5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教学质量、科研水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自身的知识水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业余时间学习，多阅读书籍，不断提高自己的知识水平和沟通能力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3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业务能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断学习业务知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工作中，多向同事学习，虚心请教，总结不足的地方，积极改正。积极参加业务培训工作，提高业务水平，更好地为学生服务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  <w:tr>
        <w:trPr>
          <w:trHeight w:val="10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行岗位职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履行本岗位职责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做好本岗位工作，脚踏实地的做好每一项工作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前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中承诺内容仅供参考，各支部可以结合本部门工作确定承诺内容。承诺事项应结合岗位实际，应体现“创先争优”，应有具体的可量化的内容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一份由党支部留存，一份报党委工作部备案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表的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承诺内容应通过公示栏、网络等平台或大会宣读等形式向群众公开，以更好接受广大师生员工监督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表格不够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6:00Z</dcterms:created>
  <dc:creator>User</dc:creator>
  <dc:description/>
  <cp:keywords/>
  <dc:language>en-US</dc:language>
  <cp:lastModifiedBy>MC SYSTEM</cp:lastModifiedBy>
  <cp:lastPrinted>2011-01-05T16:20:00Z</cp:lastPrinted>
  <dcterms:modified xsi:type="dcterms:W3CDTF">2012-03-02T07:26:00Z</dcterms:modified>
  <cp:revision>2</cp:revision>
  <dc:subject/>
  <dc:title>明职院委〔2010〕68号</dc:title>
</cp:coreProperties>
</file>