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三明医学科技职业学院</w:t>
      </w: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  <w:t>2018</w:t>
      </w: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年状态数据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采集与管理平台填报注意事项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根据教育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关于做好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高等职业院校人才培养工作状态数据采集工作的通知》的要求，为做好我院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高等职业院校人才培养工作状态数据采集与管理平台（以下简称为数据平台）的填报工作，确保我院数据采集和上报按时按质完成，现将有关事宜说明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次填报时间段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7.9.1-2018.8.3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学生对象为大专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次填报使用网络管理平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次数据填报教师为全院教职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数据表采集人使用本人工号登录数据平台系统采集相关数据，默认密码为数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平台网站地址为校内网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2.168.16.29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教工个人数据填报在首页的“我的工作”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项，依次填完保存即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其它数据表的填报按附表 “表格采集及审核人”要求进行填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要求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前完成各表格填报与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3:00Z</dcterms:created>
  <dc:creator>admin</dc:creator>
  <dc:description/>
  <cp:keywords/>
  <dc:language>en-US</dc:language>
  <cp:lastModifiedBy>admin</cp:lastModifiedBy>
  <cp:lastPrinted>2018-10-11T17:26:00Z</cp:lastPrinted>
  <dcterms:modified xsi:type="dcterms:W3CDTF">2018-10-11T09:29:00Z</dcterms:modified>
  <cp:revision>2</cp:revision>
  <dc:subject/>
  <dc:title>三明医学科技职业学院2018年状态数据</dc:title>
</cp:coreProperties>
</file>