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lang w:val="en-US" w:eastAsia="zh-CN"/>
        </w:rPr>
        <w:t>13</w:t>
      </w:r>
      <w:r>
        <w:rPr>
          <w:lang w:val="en-US" w:eastAsia="zh-CN"/>
        </w:rPr>
        <w:t>护理</w:t>
      </w:r>
      <w:r>
        <w:rPr>
          <w:lang w:val="en-US" w:eastAsia="zh-CN"/>
        </w:rPr>
        <w:t>3</w:t>
      </w:r>
      <w:r>
        <w:rPr>
          <w:lang w:val="en-US" w:eastAsia="zh-CN"/>
        </w:rPr>
        <w:t>班余颖</w:t>
      </w:r>
    </w:p>
    <w:p>
      <w:pPr>
        <w:pStyle w:val="Normal"/>
        <w:jc w:val="center"/>
        <w:rPr>
          <w:lang w:val="en-US" w:eastAsia="zh-CN"/>
        </w:rPr>
      </w:pPr>
      <w:r>
        <w:rPr>
          <w:lang w:val="en-US" w:eastAsia="zh-CN"/>
        </w:rPr>
        <w:t>《老人与海》读后感</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一艘船越过世界的尽头，驶向未知的大海，船头上悬挂着一面虽然饱经风雨剥蚀却依旧艳丽无比的旗帜，旗帜上舞动着云龙一般的四个字闪闪发光——超越极限！”我轻轻翻开了“老人与海”，让思绪随着老渔夫扬起的帆在叵测的扬中傲游。</w:t>
      </w:r>
    </w:p>
    <w:p>
      <w:pPr>
        <w:pStyle w:val="Normal"/>
        <w:rPr>
          <w:lang w:val="en-US" w:eastAsia="zh-CN"/>
        </w:rPr>
      </w:pPr>
      <w:r>
        <w:rPr>
          <w:rFonts w:eastAsia="Times New Roman"/>
          <w:lang w:val="en-US" w:eastAsia="zh-CN"/>
        </w:rPr>
        <w:t xml:space="preserve">     </w:t>
      </w:r>
      <w:r>
        <w:rPr>
          <w:lang w:val="en-US" w:eastAsia="zh-CN"/>
        </w:rPr>
        <w:t>这部书讲述了一名叫圣地亚哥的老渔夫，连续十八天一无所获，第八十五天一打造老人独自把小船划出老远，出乎意料地钓到了一条比他的船还长两英尺的他未见过或听说过的巨大的马林鱼。他以顽强的毅力和过硬的技术与它周旋了两天两夜，终于抓住机会将它刺死，在返航途中，血腥味吸引了许多鲨鱼，老人与它们进行了殊死搏斗。极度的疲劳更加削弱了缺少武器的老人的战斗力，尽管老人杀死或重创了前面的几条鲨鱼，但夜里鲨鱼成群，抢光了老人的鱼肉，最终精疲力尽的老人拖着森森白骨返回岸边。</w:t>
      </w:r>
    </w:p>
    <w:p>
      <w:pPr>
        <w:pStyle w:val="Normal"/>
        <w:rPr>
          <w:lang w:val="en-US" w:eastAsia="zh-CN"/>
        </w:rPr>
      </w:pPr>
      <w:r>
        <w:rPr>
          <w:rFonts w:eastAsia="Times New Roman"/>
          <w:lang w:val="en-US" w:eastAsia="zh-CN"/>
        </w:rPr>
        <w:t xml:space="preserve">    </w:t>
      </w:r>
      <w:r>
        <w:rPr>
          <w:lang w:val="en-US" w:eastAsia="zh-CN"/>
        </w:rPr>
        <w:t>《老人与海》是海明威最负盛名的一部作品，曾荣获</w:t>
      </w:r>
      <w:r>
        <w:rPr>
          <w:lang w:val="en-US" w:eastAsia="zh-CN"/>
        </w:rPr>
        <w:t>1953</w:t>
      </w:r>
      <w:r>
        <w:rPr>
          <w:lang w:val="en-US" w:eastAsia="zh-CN"/>
        </w:rPr>
        <w:t>年普利策奖和</w:t>
      </w:r>
      <w:r>
        <w:rPr>
          <w:lang w:val="en-US" w:eastAsia="zh-CN"/>
        </w:rPr>
        <w:t>1954</w:t>
      </w:r>
      <w:r>
        <w:rPr>
          <w:lang w:val="en-US" w:eastAsia="zh-CN"/>
        </w:rPr>
        <w:t>年诺贝尔文学奖，瑞典皇家科学院称赞作者是“精通现代叙事艺术，文笔有力，自成一体，这在近作《老人与海》中得到了证明。”然而，我以为这部作品大获成功的关键在于它刻画了人性中永远不能被打败的坚强。</w:t>
      </w:r>
    </w:p>
    <w:p>
      <w:pPr>
        <w:pStyle w:val="Normal"/>
        <w:rPr>
          <w:lang w:val="en-US" w:eastAsia="zh-CN"/>
        </w:rPr>
      </w:pPr>
      <w:r>
        <w:rPr>
          <w:rFonts w:eastAsia="Times New Roman"/>
          <w:lang w:val="en-US" w:eastAsia="zh-CN"/>
        </w:rPr>
        <w:t xml:space="preserve">     </w:t>
      </w:r>
      <w:r>
        <w:rPr>
          <w:lang w:val="en-US" w:eastAsia="zh-CN"/>
        </w:rPr>
        <w:t>面对远比自己强壮有力的对手，老人病没有选择退缩，而是调集手头仅有的物资为保卫战利品与鲨鱼奋力一搏。也许这一群又一群的打不完的鲨鱼赢了，因为它们夺走了全部鱼肉，但我坚信老人永远没有被打败，因为他在这场与整个大自然的恶战中已经实现了他的人生价值。无论他所处的环境多么险恶，面对敌人多么强大，身边的物资多么缺乏，他都没有像命运低头或放弃为理想奋斗。“我会誓死奉陪到底。”“人不是为失败而生的”这两句嘹亮的口号体现了他在逆境中爆发出的可怕的巨大能量。圣地亚哥是精神上的圣者，理想上的赢家，他在这场心灵之战中完胜！至于物质上的利益，可以忽略不计了。</w:t>
      </w:r>
    </w:p>
    <w:p>
      <w:pPr>
        <w:pStyle w:val="Normal"/>
        <w:ind w:firstLine="420"/>
        <w:rPr>
          <w:lang w:val="en-US" w:eastAsia="zh-CN"/>
        </w:rPr>
      </w:pPr>
      <w:r>
        <w:rPr>
          <w:lang w:val="en-US" w:eastAsia="zh-CN"/>
        </w:rPr>
        <w:t>老人的钢铁意志让我联想到了体内埋藏着几百块弹片的作者；联想到了惨遭膑刑的军事家孙膑；联想到了全身瘫痪、双目失明、又丢了手稿的作家奥斯特洛夫斯基。。。。。。他们告诉了人们的强悍和生命的硬度，它们是永远不能被打败的英雄。</w:t>
      </w:r>
    </w:p>
    <w:p>
      <w:pPr>
        <w:pStyle w:val="Normal"/>
        <w:ind w:firstLine="420"/>
        <w:rPr>
          <w:lang w:val="en-US" w:eastAsia="zh-CN"/>
        </w:rPr>
      </w:pPr>
      <w:r>
        <w:rPr>
          <w:lang w:val="en-US" w:eastAsia="zh-CN"/>
        </w:rPr>
        <w:t>人生的道路荆棘丛生，沟壑纵横，数不清的困难挣等待着我们。面对它们我们必须拿出人类意志中最强硬的部分，毫无畏惧他前进，正如圣地亚哥所言：“一个人可以被摧毁，却不能被打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2T08:39:13Z</dcterms:modified>
  <cp:revision>2</cp:revision>
  <dc:subject/>
  <dc:title>13护理3班余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